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24.12.2019 року            № 82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Галушко А.Л. з продовження дозволу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продовження дозволу на проведення ярмарку в приміщені Районного будинку культури та на прилеглій території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фізичній особі – підприємцю Галушко А.Л. на проведення ярмарку на прилеглій території приміщенні Районного будинку культури на протязі 2020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</w:rPr>
      </w:pPr>
      <w:r>
        <w:rPr>
          <w:rFonts w:eastAsia="Batang;바탕" w:cs="Courier New" w:ascii="Bookman Old Style" w:hAnsi="Bookman Old Styl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ROOT</dc:creator>
  <dc:description/>
  <cp:keywords/>
  <dc:language>en-US</dc:language>
  <cp:lastModifiedBy>Чичирко Максим</cp:lastModifiedBy>
  <cp:lastPrinted>2019-12-24T19:43:00Z</cp:lastPrinted>
  <dcterms:modified xsi:type="dcterms:W3CDTF">2019-12-24T17:43:00Z</dcterms:modified>
  <cp:revision>4</cp:revision>
  <dc:subject/>
  <dc:title>У К Р А Ї Н А</dc:title>
</cp:coreProperties>
</file>