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  <w:lang w:val="uk-UA"/>
        </w:rPr>
      </w:pPr>
      <w:r>
        <w:rPr>
          <w:rFonts w:cs="Georgia" w:ascii="Georgia" w:hAnsi="Georgia"/>
          <w:b/>
          <w:i/>
          <w:sz w:val="24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 24.12.2019 року             № 824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102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встановлення розпорядку роботи магазину «Бірвіль» по вул. М.Ващука</w:t>
      </w:r>
    </w:p>
    <w:p>
      <w:pPr>
        <w:pStyle w:val="Normal"/>
        <w:ind w:right="543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9355" w:leader="none"/>
        </w:tabs>
        <w:ind w:right="-1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Розглянувши звернення ФОП Левківського Олександра Павловича про встановлення розпорядку роботи магазину «Бірвіль» по вул. М.Ващука, керуючись ст. 30 Закону України «Про місцеве самоврядування в Україні», виконавчий комітет міської ради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</w:t>
        <w:tab/>
        <w:t>Встановити розпорядок роботи магазину «Бірвіль» по вул. М.Ващука:</w:t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онеділок - Четвер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очаток роботи: – 10:00 год,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інець роботи – 22:00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’ятниця - Неділя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очаток роботи: – 09:00 год,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інець роботи – 22:00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Без обідньої перерви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Без вихідних.</w:t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2.</w:t>
        <w:tab/>
        <w:t xml:space="preserve">Зобов’язати </w:t>
      </w:r>
      <w:r>
        <w:rPr>
          <w:rFonts w:cs="Bookman Old Style" w:ascii="Bookman Old Style" w:hAnsi="Bookman Old Style"/>
          <w:lang w:val="uk-UA"/>
        </w:rPr>
        <w:t xml:space="preserve">ФОП Левківського О.П. </w:t>
      </w:r>
      <w:r>
        <w:rPr>
          <w:rFonts w:cs="Bookman Old Style" w:ascii="Bookman Old Style" w:hAnsi="Bookman Old Style"/>
          <w:szCs w:val="24"/>
          <w:lang w:val="uk-UA"/>
        </w:rPr>
        <w:t>дотримуватися встановленого розпорядку роботи, правил громадського порядку, нормативно – правових актів з охорони праці, санітарних правил та інших вимог чинного законодавства.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              Іван КОРУД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49:00Z</dcterms:created>
  <dc:creator>ROOT</dc:creator>
  <dc:description/>
  <cp:keywords/>
  <dc:language>en-US</dc:language>
  <cp:lastModifiedBy>Чичирко Максим</cp:lastModifiedBy>
  <cp:lastPrinted>2020-01-03T15:11:00Z</cp:lastPrinted>
  <dcterms:modified xsi:type="dcterms:W3CDTF">2020-01-03T13:11:00Z</dcterms:modified>
  <cp:revision>7</cp:revision>
  <dc:subject/>
  <dc:title>У К Р А Ї Н А</dc:title>
</cp:coreProperties>
</file>