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проект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Сорок перша   сесія                        VІІ  скликання                   проект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7  лютого   2020 року </w:t>
        <w:tab/>
        <w:t xml:space="preserve">     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няття в комунальну власність Овруцької міської об’єднаної  територіальної громади, в особі Овруцької міської ради майна (водогінна мережа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Заслухавши інформацію начальника відділу комунальної власності  (Макаревич С.В) про потребу в питної воді жителів с. Дівошин  з метою забезпечення належного утримання та обслуговування водогінної мережі, керуючись  ст.ст. 26, 60 Закону України «Про місцеве самоврядування в Україні» ,</w:t>
      </w:r>
      <w:r>
        <w:rPr/>
        <w:t xml:space="preserve"> </w:t>
      </w:r>
      <w:r>
        <w:rPr>
          <w:sz w:val="26"/>
          <w:szCs w:val="26"/>
        </w:rPr>
        <w:t>враховуючи</w:t>
      </w:r>
      <w:r>
        <w:rPr>
          <w:rFonts w:cs="Courier New"/>
          <w:sz w:val="26"/>
          <w:szCs w:val="26"/>
        </w:rPr>
        <w:t xml:space="preserve"> рекомендації постійної комісії  міської ради з </w:t>
      </w:r>
      <w:r>
        <w:rPr>
          <w:sz w:val="26"/>
          <w:szCs w:val="26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3"/>
        </w:numPr>
        <w:ind w:left="855" w:right="0" w:hanging="495"/>
        <w:rPr/>
      </w:pPr>
      <w:r>
        <w:rPr>
          <w:sz w:val="24"/>
        </w:rPr>
        <w:t>Прийняти у комунальну власність Овруцької міської об’єднаної територіальної громади, в особі Овруцької міської ради майно (водогінну мережу) з власності приватного орендного сільськогосподарського підприємства «Україна» с. Покалів, а саме:</w:t>
      </w:r>
    </w:p>
    <w:p>
      <w:pPr>
        <w:pStyle w:val="TextBody"/>
        <w:ind w:left="85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Водогінна мережа  за адресою: с. Дівошин, яка розташована у межах сіла, довжиною – 6760 п/м, рік побудови – 2004 , первинна балансова вартість – 336000.00 грн</w:t>
      </w:r>
      <w:r>
        <w:rPr>
          <w:sz w:val="24"/>
          <w:lang w:val="ru-RU"/>
        </w:rPr>
        <w:t>, знос – 293621.54, залишкова вартість – 42378,46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№1 за адресою: с. Дівошин, яка розташована у межах села;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№2 за адресою: с. Дівошин, яка розташована у межах села;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 xml:space="preserve">водонапірна вежа «Рожновського ДР – 25 м.куб за адресою: с. Дівошин в кількості – 1 штука; 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вільйон пусконалагоджувальний за адресою: с. Дівошин -  1 штука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2. Передати майно (водогінну мережу)  в господарське видання та баланс у КП «Відродження»    Овруцької міської ради майно, а саме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Водогінна мережа  за адресою: с. Дівошин, яка розташована у межах сіла, довжіною – 6760 п/м, рік побудови – 2004 , первинна балансова вартість – 336000.00 грн</w:t>
      </w:r>
      <w:r>
        <w:rPr>
          <w:sz w:val="24"/>
          <w:lang w:val="ru-RU"/>
        </w:rPr>
        <w:t>, знос – 293621.54, залишкова вартість – 42378,46</w:t>
      </w:r>
      <w:r>
        <w:rPr>
          <w:sz w:val="24"/>
        </w:rPr>
        <w:t>;</w:t>
      </w:r>
    </w:p>
    <w:p>
      <w:pPr>
        <w:pStyle w:val="TextBody"/>
        <w:ind w:left="85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№1 за адресою: с. Дівошин, яка розташована у межах села;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артезіанська свердловина №2 за адресою: с. Дівошин, яка розташована у межах села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 xml:space="preserve">водонапірна вежа «Рожновського за адресою: с. Дівошин в кількості – 1 штука, об’єм - 25 м.куб.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Павільйон пусконалагоджувальний за адресою: с. Дівошин -  1 штука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Станція знезалізнення за адресою: с. Дівошин -  1 штук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3. Відділу бухгалтерського обліку та консолідованої звітності Овруцької міської ради (Стольникович Т.В) внести відповідні зміни до реєстру бухгалтерського обліку та затвердити акти приймання-передачі майна зазначеного у пункті №2 даного ріше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 КП «Відродження»  Овруцької міської ради внести майно (водогінну мережу, артезіанські свердловини та вежу «Рожновського ) до реєстру бухгалтерського обліку 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відділ комунальної власності Овруцької міської ради (Макаревич С.В) та КП «Відродження»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6-12-06T12:35:00Z</cp:lastPrinted>
  <dcterms:modified xsi:type="dcterms:W3CDTF">2020-02-20T12:43:00Z</dcterms:modified>
  <cp:revision>41</cp:revision>
  <dc:subject/>
  <dc:title/>
</cp:coreProperties>
</file>