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орок перша 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 лютого  2020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відділу з гуманітарних питань Овруцької міської ради від 21.02.2020 року № 04-08/238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Затвердити перелік об’єктів комунальної власності Овруцької міської об’єднаної територіальної громади першого типу , що можуть бути в 2020 році передані в оренду на аукціоні: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Частина нежитлового приміщення амбулаторії загальної практики сімейної медицини с. Піщаниця по вул. Поліська,22 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Покалів по вул. Нова,3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Бондарі по вул. Лікарняна,1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фельдшерсько-акушерського пункту с. Велика Хайча по вул. Овруцька,75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Фосня по вул. Сонячна,52-а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Шоломки по вул. Шкільна,15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Чернігівка по вул. Житомирська,6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мт. Першотравне по вул. Мічуріна,13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Ігнатпіль по вул. О.Василенка,4; 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лікувального корпусу КНП «Овруцька міська лікарня» в м. Овруч по вул. Т.Шевченка,106 площею 18,1 кв.м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ліклінічного відділення КНП «Овруцька міська лікарня» в м.Овруч по вул. Т.Шевченка,82 площею 11,4 кв.м.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 вул. Центральна,2-д в с. Норинськ Овруцького району площею 18,1 кв.м.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приміщення Овруцького районного будинку культури по вул.Т.Шевченка,46 в м. Овруч площею 39,7 кв.м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708" w:firstLine="11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2. Витрати, пов’язані з передачею об’єктів в оренду, покласти на орендарів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3. Всі організаційні відносини, пов’язані з реалізацією передачі комунального майна в оренду, делегувати виконавчому комітету Овруцької міської ради.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4. Затверджений перелік об’єктів комунальної власності Овруцької міської об’єднаної територіальної громади першого типу, що можуть бути в 2020 році передані в оренду на аукціоні, оприлюднити у встановленому законодавством порядку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5.  Вважати таким, що втратило чинність, рішення Овруцької міської ради від 23.01.2020 року № 19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.</w:t>
      </w:r>
    </w:p>
    <w:p>
      <w:pPr>
        <w:pStyle w:val="Style17"/>
        <w:ind w:left="8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444444"/>
          <w:sz w:val="28"/>
          <w:szCs w:val="28"/>
          <w:lang w:val="uk-UA"/>
        </w:rPr>
        <w:t xml:space="preserve">            </w:t>
      </w:r>
    </w:p>
    <w:p>
      <w:pPr>
        <w:pStyle w:val="Style17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9:00Z</dcterms:created>
  <dc:creator>Admin</dc:creator>
  <dc:description/>
  <cp:keywords/>
  <dc:language>en-US</dc:language>
  <cp:lastModifiedBy>Андрей</cp:lastModifiedBy>
  <cp:lastPrinted>2016-06-24T14:15:00Z</cp:lastPrinted>
  <dcterms:modified xsi:type="dcterms:W3CDTF">2020-02-21T08:40:00Z</dcterms:modified>
  <cp:revision>3</cp:revision>
  <dc:subject/>
  <dc:title>У К Р А Ї Н А</dc:title>
</cp:coreProperties>
</file>