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 дев</w:t>
      </w:r>
      <w:r>
        <w:rPr>
          <w:rFonts w:cs="Georgia" w:ascii="Georgia" w:hAnsi="Georgia"/>
          <w:b/>
          <w:i/>
        </w:rPr>
        <w:t>`</w:t>
      </w:r>
      <w:r>
        <w:rPr>
          <w:rFonts w:cs="Georgia" w:ascii="Georgia" w:hAnsi="Georgia"/>
          <w:b/>
          <w:i/>
          <w:lang w:val="uk-UA"/>
        </w:rPr>
        <w:t xml:space="preserve">ята 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>від  23 січня 2020 року        №1939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szCs w:val="24"/>
          <w:lang w:eastAsia="uk-UA"/>
        </w:rPr>
        <w:t>Про внесення змін до рішення                     № 1849 «Про Програму розвитку первинної медицини та її профілактичної спрямованості  КНП «Овруцький  центр первинної  медико-санітарної допомоги» (далі Центру) на 2020 -2022 роки»</w:t>
      </w:r>
    </w:p>
    <w:p>
      <w:pPr>
        <w:pStyle w:val="TextBodyIndent"/>
        <w:ind w:right="-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right="283" w:firstLine="851"/>
        <w:rPr>
          <w:szCs w:val="24"/>
        </w:rPr>
      </w:pPr>
      <w:r>
        <w:rPr>
          <w:szCs w:val="24"/>
        </w:rPr>
        <w:t xml:space="preserve">Керуючись ст.26 Закону України "Про місцеве самоврядування в Україні", враховуючи рекомендації засідання постійних депутатських комісій міської ради, міська рада </w:t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нести зміни до рішення 38 сесії № 1849 від 20.12.2019 року « Про  </w:t>
      </w:r>
      <w:r>
        <w:rPr>
          <w:rFonts w:cs="Bookman Old Style" w:ascii="Bookman Old Style" w:hAnsi="Bookman Old Style"/>
          <w:lang w:val="uk-UA" w:eastAsia="uk-UA"/>
        </w:rPr>
        <w:t>Програму розвитку первинної медицини та її профілактичної спрямованості  КНП «Овруцький  центр первинної  медико-санітарної допомоги» (далі Центру) на 2020 -2022 роки</w:t>
      </w:r>
      <w:r>
        <w:rPr>
          <w:rFonts w:cs="Bookman Old Style" w:ascii="Bookman Old Style" w:hAnsi="Bookman Old Style"/>
          <w:lang w:val="uk-UA"/>
        </w:rPr>
        <w:t xml:space="preserve">, а саме: п.3.2 викласти в наступній редакції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Передбачити кошти для  забезпечення  структурних підрозділів   медикаментами, перев’язувальними    матеріалом, виробами  медичного призначення та інше,  що  фінансується згідно статті витрати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Медикаменти  та перев’язувальні   матеріали»  в  т ч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лікарські  засоби    для  надання  невідкладної  медичної  допомоги 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витратні    матеріали   та вироби  медичного   призначення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дезінфекційні  засоб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«Предмети та матеріали» в т ч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оби особистої  гігієни.</w:t>
      </w:r>
    </w:p>
    <w:p>
      <w:pPr>
        <w:pStyle w:val="Normal"/>
        <w:tabs>
          <w:tab w:val="clear" w:pos="708"/>
          <w:tab w:val="left" w:pos="1276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283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2.Контроль за виконанням даного рішення покласти на постійну депутатську комісію з гуманітарних питань, освіти, медицини, культури, фізичного виховання та соціального захисту населення та керівника даної установи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 Кору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426" w:firstLine="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0:00Z</dcterms:created>
  <dc:creator>Kоkos</dc:creator>
  <dc:description/>
  <cp:keywords/>
  <dc:language>en-US</dc:language>
  <cp:lastModifiedBy>Admin</cp:lastModifiedBy>
  <cp:lastPrinted>2020-01-24T08:39:00Z</cp:lastPrinted>
  <dcterms:modified xsi:type="dcterms:W3CDTF">2020-01-24T06:40:00Z</dcterms:modified>
  <cp:revision>2</cp:revision>
  <dc:subject/>
  <dc:title>У К Р А Ї Н А</dc:title>
</cp:coreProperties>
</file>