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Тридцять дев'ята  сесія </w:t>
        <w:tab/>
        <w:tab/>
        <w:tab/>
        <w:t xml:space="preserve">                                   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V</w:t>
      </w:r>
      <w:r>
        <w:rPr>
          <w:rFonts w:cs="Georgia" w:ascii="Georgia" w:hAnsi="Georgia"/>
          <w:b/>
          <w:i/>
          <w:sz w:val="24"/>
          <w:szCs w:val="24"/>
          <w:lang w:val="uk-UA"/>
        </w:rPr>
        <w:t>І</w:t>
      </w:r>
      <w:r>
        <w:rPr>
          <w:rFonts w:cs="Georgia" w:ascii="Georgia" w:hAnsi="Georgia"/>
          <w:b/>
          <w:i/>
          <w:sz w:val="24"/>
          <w:szCs w:val="24"/>
          <w:lang w:val="en-US"/>
        </w:rPr>
        <w:t>I</w:t>
      </w: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3 січня 2020 року          № 1942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400" w:hRule="atLeast"/>
        </w:trPr>
        <w:tc>
          <w:tcPr>
            <w:tcW w:w="519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 внесення змін до Рішення сесії Овруцької міської ради від 25.01.2019 № 1023 «Про припинення комунальної установи Овруцька центральна районна лікарня шляхом її ліквідації»</w:t>
            </w:r>
          </w:p>
        </w:tc>
      </w:tr>
    </w:tbl>
    <w:p>
      <w:pPr>
        <w:pStyle w:val="Normal"/>
        <w:ind w:right="457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</w:p>
    <w:p>
      <w:pPr>
        <w:pStyle w:val="HTML1"/>
        <w:shd w:fill="FFFFFF" w:val="clear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інформацію начальника юридичного відділу виконавчого комітету Овруцької міської ради Першко О. М., керуючись ст.ст..104, 105, 110, 111 Цивільного кодексу України, ст. 59 Господарського кодексу України,</w:t>
      </w:r>
      <w:r>
        <w:rPr>
          <w:rFonts w:cs="Tahoma" w:ascii="Tahoma" w:hAnsi="Tahoma"/>
          <w:color w:val="444444"/>
          <w:sz w:val="26"/>
          <w:szCs w:val="26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ст. 26, ст. 60 Закону України “Про місцеве самоврядування в Україні», на виконання Рішення сесії Овруцької міської ради № 1023 від 25.01.2019 «Про припинення комунальної установи Овруцька центральна районна лікарня шляхом її ліквідації», з метою підвищення ефективності роботи ліквідаційної комісії, враховуючи рекомендації засідання постійної депутатської комісії міської ради від 17.01.2020 р.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1. Внести зміни до складу комісії з припинення комунальної установи Овруцька центральна районна лікарня шляхом її ліквідації, виклавши Додаток № 1 до Рішення сесії Овруцької міської ради від 25.01.2019р. №1023 «Про припинення комунальної установи Овруцька центральна районна лікарня шляхом її ліквідації» в редакції, що додається.</w:t>
      </w:r>
    </w:p>
    <w:p>
      <w:pPr>
        <w:pStyle w:val="Heading3"/>
        <w:spacing w:before="0" w:after="0"/>
        <w:ind w:firstLine="709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uk-UA"/>
        </w:rPr>
        <w:t>2. Овруцькій міській раді, в особі міського голови Коруда І. Я., укласти цивільно-правові договори з Головою та членами Комісія з припинення</w:t>
        <w:br/>
        <w:t>комунальної установи Овруцька центральна районна лікарня шляхом ліквідації на безоплатній основі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Надати право першого підпису Голові комісії з припинення комунальної установи Овруцька центральна районна лікарня шляхом її ліквідації Шубан В. Г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Голові комісії з припинення комунальної установи Овруцька центральна районна лікарня шляхом її ліквідації Шубан В. Г. провести необхідні реєстраційні дії з внесення змін до складу комісії з припинення комунальної установи Овруцька центральна районна лікарня шляхом її ліквідації відповідно до Закону України «Про державну реєстрацію юридичних осіб, фізичних осіб - підприємців та громадських формувань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5. Контроль за виконанням даного рішення залишаю за собою.        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І. Я. Коруд </w:t>
      </w:r>
    </w:p>
    <w:p>
      <w:pPr>
        <w:pStyle w:val="Heading7"/>
        <w:ind w:left="63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Д О Д А Т О К   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до рішення 39-ої сесії 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ої ради</w:t>
      </w:r>
    </w:p>
    <w:p>
      <w:pPr>
        <w:pStyle w:val="Normal"/>
        <w:ind w:left="4860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sz w:val="22"/>
          <w:szCs w:val="22"/>
          <w:lang w:val="uk-UA"/>
        </w:rPr>
        <w:t>І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скликання 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від  23.01.2020 року № 1942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spacing w:lineRule="atLeast" w:line="240" w:before="0" w:after="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місія з припинення</w:t>
        <w:br/>
        <w:t>комунальної установи Овруцька центральна районна лікарня</w:t>
      </w:r>
    </w:p>
    <w:p>
      <w:pPr>
        <w:pStyle w:val="Heading3"/>
        <w:spacing w:lineRule="atLeast" w:line="240" w:before="0" w:after="6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шляхом ліквідації 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Голова комісії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Шубан Валентина Григо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иректор КНП «Овруцька міська лікарн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утятіна Марина Павлівн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головний бухгалтер КНП «Овруцька міська лікарн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варіна Катерина Михайлівн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пеціаліст юрисконсульт КНП «Овруцька міська лікарн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ибинська Наталія Михайлівн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ступник міського голови з фінансово- економічних та гуманітарних питан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тельникович Тетяна Григорівн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начальник відділу бухгалтерського обліку та консолідованої звітності </w:t>
            </w:r>
            <w:r>
              <w:rPr>
                <w:rFonts w:cs="Times New Roman"/>
                <w:sz w:val="24"/>
                <w:szCs w:val="24"/>
                <w:lang w:val="uk-UA"/>
              </w:rPr>
              <w:t>–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головний бухгалтер виконавчого комітету Овруцької міської рад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ершко Оксана Миколаївн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чальник юридичного відділу виконавчого комітету Овруцької міської рад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акаревич Сергій Васильов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чальник відділу комунальної власності виконавчого комітету Овруцької міської рад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ind w:left="63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І. М. Дєдух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01826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Style14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1:00Z</dcterms:created>
  <dc:creator>User</dc:creator>
  <dc:description/>
  <cp:keywords/>
  <dc:language>en-US</dc:language>
  <cp:lastModifiedBy>GS</cp:lastModifiedBy>
  <cp:lastPrinted>2020-01-27T12:31:00Z</cp:lastPrinted>
  <dcterms:modified xsi:type="dcterms:W3CDTF">2020-02-13T13:40:00Z</dcterms:modified>
  <cp:revision>20</cp:revision>
  <dc:subject/>
  <dc:title>У К Р А Ї Н А</dc:title>
</cp:coreProperties>
</file>