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вруцька міська рада Житомирська область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</w:rPr>
        <w:t>РІШЕННЯ</w:t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Тридцять дев’ята сесія</w:t>
        <w:tab/>
        <w:tab/>
        <w:t xml:space="preserve">                                  </w:t>
        <w:tab/>
        <w:tab/>
        <w:t>VII скликання</w:t>
      </w:r>
    </w:p>
    <w:p>
      <w:pPr>
        <w:pStyle w:val="Heading1"/>
        <w:ind w:left="432" w:hanging="432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1"/>
        <w:ind w:left="432" w:hanging="432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ід  23 січня 2020 року</w:t>
        <w:tab/>
      </w:r>
      <w:r>
        <w:rPr>
          <w:sz w:val="24"/>
          <w:lang w:val="ru-RU"/>
        </w:rPr>
        <w:t>№1943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ind w:right="-1" w:hanging="0"/>
              <w:jc w:val="both"/>
              <w:rPr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о внесення змін до договору про спільну участь у реалізації проекту по реконструкції нежитлової будівлі, казарми під багатоквартирний житловий будинок по вул. Прикордонній 4,  місто Овруч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ru-RU"/>
        </w:rPr>
        <w:t xml:space="preserve">Беручи до уваги обставини, що вимагають коригування умов договору  </w:t>
      </w:r>
      <w:r>
        <w:rPr>
          <w:rFonts w:cs="Bookman Old Style" w:ascii="Bookman Old Style" w:hAnsi="Bookman Old Style"/>
          <w:color w:val="000000"/>
        </w:rPr>
        <w:t>про спільну участь у реалізації проекту по реконструкції нежитлової будівлі, казарми під багатоквартирний житловий будинок по вул. Прикордонній 4,  місто Овруч, з метою уточнення договірних зобов’язань</w:t>
      </w:r>
      <w:r>
        <w:rPr>
          <w:rFonts w:eastAsia="Calibri" w:cs="Bookman Old Style" w:ascii="Bookman Old Style" w:hAnsi="Bookman Old Style"/>
        </w:rPr>
        <w:t>, к</w:t>
      </w:r>
      <w:r>
        <w:rPr>
          <w:rFonts w:cs="Bookman Old Style" w:ascii="Bookman Old Style" w:hAnsi="Bookman Old Style"/>
          <w:color w:val="000000"/>
        </w:rPr>
        <w:t>еруючись ст. 26, ст.60 Закону України «Про місцеве самоврядування в Україні», враховуючи рекомендації засідань постійних депутатських комісій міської ради від 17.12.2020р., міська рада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И Р І Ш И Л А: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нести зміни до Договору про спільну участь у реалізації проекту по реконструкції нежитлової будівлі, казарми під багатоквартирний житловий будинок по вул. Прикордонній 4,  місто Овруч наступним чином: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У всьому тексті Договору слова «Об’єкт будівництва» у всіх його відмінках і формах замінено словами  «Об'єкт реконструкції (будівництва)» у відповідному відмінку і числі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.п. 1.2.1.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безпечення Інвестором-Замовником за рахунок власних коштів, коштів Замовника та інших коштів відповідно до чинного законодавства у строк, відповідно до строку виконання робіт згідно умов Договору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ч. 2 п. 1.3.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артість Об’єкта реконструкції (будівництва) загальною площею 3 313,4 м² згідно висновку суб’єкта оціночної діяльності ПП «ЗЕМЛЯ ПОЛІСЬКОГО КРАЮ» становить 1 590 428,00 грн (один мільйон п'ятсот дев'яносто тисяч чотириста двадцять вісім гривень 00 копійок). 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.п. 1.</w:t>
      </w:r>
      <w:r>
        <w:rPr>
          <w:rFonts w:cs="Bookman Old Style" w:ascii="Bookman Old Style" w:hAnsi="Bookman Old Style"/>
          <w:color w:val="000000"/>
          <w:lang w:val="ru-RU"/>
        </w:rPr>
        <w:t>2.4</w:t>
      </w:r>
      <w:r>
        <w:rPr>
          <w:rFonts w:cs="Bookman Old Style" w:ascii="Bookman Old Style" w:hAnsi="Bookman Old Style"/>
          <w:color w:val="000000"/>
        </w:rPr>
        <w:t>.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Зобов'язання Замовника після введення в експлуатацію кожної черги реконструкції (будівництва) передати Інвестору-Замовнику житлові площі, визначені Сторонами відповідно до п. 3.1 цього Договору. 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Доповнити Договір п.п. 1.2.5., який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Зобов'язання Замовника після повного введення в експлуатацію Об'єкта реконструкції (будівництва), що передбачає введення в експлуатацію усіх черг Об'єкта реконструкції (будівництва), передати Інвестору-Замовнику нежитлові площі, визначені Сторонами відповідно до п. 3.1 цього Договору. 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. 1.</w:t>
      </w:r>
      <w:r>
        <w:rPr>
          <w:rFonts w:cs="Bookman Old Style" w:ascii="Bookman Old Style" w:hAnsi="Bookman Old Style"/>
          <w:color w:val="000000"/>
          <w:lang w:val="ru-RU"/>
        </w:rPr>
        <w:t>5</w:t>
      </w:r>
      <w:r>
        <w:rPr>
          <w:rFonts w:cs="Bookman Old Style" w:ascii="Bookman Old Style" w:hAnsi="Bookman Old Style"/>
          <w:color w:val="000000"/>
        </w:rPr>
        <w:t>.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емельна ділянка, на якій розташований Об’єкт реконструкції (будівництва), площею 1,1396 га, кадастровий номер 1824210100:01:004:0473, цільове призначення – для будівництва і обслуговування багатоквартирного житлового будинку, належить Овруцькій міській об’єднаній територіальній громаді в особі Овруцької міської ради. Нормативна грошова оцінка земельної ділянки становить 1 805 553,07 грн. (один мільйон вісімсот п'ять тисяч п'ятсот п’ятдесят три тисячі гривень 07 копійок)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. 2.2.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>Загальний обсяг грошових вкладень в Об'єкт реконструкції (будівництва) визначається Сторонами відповідно до вкладень кожної Сторони з урахуванням усіх проведених робіт необхідних для проведення реконструкції (будівництва)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. 2.3. Договору доповнити частиною 2, яку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рміни виконання робіт можуть бути змінені за взаємною згодою Сторін шляхом укладання Додаткової угоди до цього Договору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. 2.6. 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>Датою закінчення виконання робіт Інвестором-замовником є введення в експлуатацію всього Об'єкта реконструкції (будівництва) без врахування черговості, що передбачена п. 2.3. цього Договору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оповнити Договір п. 2.7., який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>Сторони за взаємною домовленістю мають право змінювати розмір власних капіталовкладень в реконструкцію (будівництво) Об'єкта з обов’язковим перерозподілом площ згідно п. 3.1. цього Договору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» 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. 3.1. 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« 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1. Фактична загальна площа Об’єкту реконструкції (будівництва) є остаточна загальна площа Об’єкту реконструкції (будівництва), визначена згідно з даним технічного паспорту, оформленого відповідно до вимог чинного законодавства України, та дозвільним документом про введення Об'єкта в експлуатацію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1.1. Після введення Об’єкта реконструкції (будівництва) та визначення фактичної загальної площі та загальної житлової Об’єкту реконструкції (будівництва) Сторони, у разі необхідності, здійснюють відповідне коригування вказаних площ.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3.1.2. Розподіл житлових площ Об’єкта реконструкції (будівництва) проводиться Сторонами після введення в експлуатацію кожної черги реконструкції (будівництва) шляхом підписання Додаткової угоди з урахуванням розмірів капіталовкладень кожної Сторони в Об’єкт реконструкції (будівництва).  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>3.1.3. Розподіл нежитлових площ Об’єкта реконструкції (будівництва) проводиться Сторонами після завершення повної реконструкції (будівництва) шляхом підписання Додаткової угоди з урахуванням розмірів капіталовкладень кожної Сторони в Об’єкт реконструкції (будівництва)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.п. 4.1.2. 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>Передати Інвестору-Замовнику земельну ділянку, на якій розташований Об'єкт реконструкції (будівництва) на умовах відповідного використання згідно чинного законодавства України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.п. 4.1.4. Договору виключити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.п. 4.2.1.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>На отримання повного відшкодування Інвестором-Замовником витрат, понесених Замовником, на реалізацію Проекту, а також коштів, вкладених Замовником у проведення реконструкції (будівництва) Об'єкта, якщо вона не буде завершена у строки, передбачені цим Договором з вини Інвестора-Замовника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.п. 4.3.5. 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>Виконати якісно та у встановлений термін, передбачений умовами цього Договору, роботи відповідно до проектно-кошторисної документації та підготувати необхідні документи для введення в експлуатацію Об'єкта реконструкції (будівництва) на умовах цього Договору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.п. 4.4.2.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>На укладання договорів, що не суперечать чинному законодавству України, щодо реалізації переданих йому житлових площ в Об'єкті реконструкції (будівництва)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.п. 4.4.3.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тримати у власність житлові та нежитлові площі Об'єкта реконструкції (будівництва) відповідно до умов цього Договору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.п. 4.4.4.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>Залучати за попереднім погодженням Замовника для фінансування та виконання визначених обсягів робіт субпідрядні спеціалізоваі будівельні та інші організації, банківські та інші фінансові установи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. 5.1. Договору змінити та викласти в наступній редакції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  <w:color w:val="000000"/>
        </w:rPr>
        <w:t>Гарантійний строк експлуатації Об’єкта реконструкції (будівництва) становить 10 років з дня введення його в експлуатацію на підставі передбачених законодавством необхідних дозвільних документів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разі відсутності можливості використання Об'єкта реконструкції (будівництва) за своїм призначенням відповідно до умов Договору протягом гарантійного строку</w:t>
      </w:r>
      <w:r>
        <w:rPr>
          <w:color w:val="000000"/>
          <w:shd w:fill="FFFFFF" w:val="clear"/>
        </w:rPr>
        <w:t xml:space="preserve">, </w:t>
      </w:r>
      <w:r>
        <w:rPr>
          <w:rFonts w:cs="Bookman Old Style" w:ascii="Bookman Old Style" w:hAnsi="Bookman Old Style"/>
          <w:color w:val="000000"/>
        </w:rPr>
        <w:t>Інвестор-Замовник відповідає за дефекти,  виявлені у межах гарантійного строку, якщо не доведе, що вони сталися внаслідок: природного зносу Об'єкта або його частин; неправильної його експлуатації або неправильності інструкцій щодо його експлуатації, розроблених самим Замовником або залученими ним іншими особами; неналежного ремонту Об'єкта/його частин, який здійснено сторонніми особами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rFonts w:eastAsia="Calibri" w:cs="Bookman Old Style" w:ascii="Bookman Old Style" w:hAnsi="Bookman Old Style"/>
        </w:rPr>
        <w:t>Овруцькій міській раді, в особі міського голови Коруда І. Я,  укласти</w:t>
      </w:r>
      <w:r>
        <w:rPr>
          <w:rFonts w:cs="Bookman Old Style" w:ascii="Bookman Old Style" w:hAnsi="Bookman Old Style"/>
          <w:color w:val="000000"/>
        </w:rPr>
        <w:t xml:space="preserve"> додаткову угоду про внесення змін до договору про спільну участь у реалізації проекту по реконструкції нежитлової будівлі, казарми під багатоквартирний житловий будинок по вул. Прикордонній 4, місто Овруч від 24.06.2016 з Товариством з обмеженою відповідальністю «Будресурс-Економія»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rFonts w:eastAsia="Calibri" w:cs="Bookman Old Style" w:ascii="Bookman Old Style" w:hAnsi="Bookman Old Style"/>
        </w:rPr>
        <w:t>Овруцькій міській раді, в особі міського голови Коруда І. Я, укласти</w:t>
      </w:r>
      <w:r>
        <w:rPr>
          <w:rFonts w:cs="Bookman Old Style" w:ascii="Bookman Old Style" w:hAnsi="Bookman Old Style"/>
          <w:color w:val="000000"/>
        </w:rPr>
        <w:t xml:space="preserve"> додаткову угоду з Товариством з обмеженою відповідальністю «Будресурс-Економія» до договору про спільну участь у реалізації проекту по реконструкції нежитлової будівлі, казарми під багатоквартирний житловий будинок по вул.Прикордонній 4, місто Овруч від 24.06.2016 про розподіл квартир 1-ї черги будівництва, відповідно до якої квартира № 9 переходить до Овруцької міської ради, квартири № 1-8, 10-12 до ТОВ «Будресурс-Економія»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 xml:space="preserve">Міський голова                                                                       </w:t>
        <w:tab/>
        <w:t>І. Я. Коруд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both"/>
      <w:outlineLvl w:val="0"/>
    </w:pPr>
    <w:rPr>
      <w:rFonts w:ascii="Bookman Old Style" w:hAnsi="Bookman Old Style" w:cs="Bookman Old Styl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5:00Z</dcterms:created>
  <dc:creator>UristMR</dc:creator>
  <dc:description/>
  <cp:keywords/>
  <dc:language>en-US</dc:language>
  <cp:lastModifiedBy>Admin</cp:lastModifiedBy>
  <cp:lastPrinted>2020-01-17T08:43:00Z</cp:lastPrinted>
  <dcterms:modified xsi:type="dcterms:W3CDTF">2020-01-2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