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Тридцять дев</w:t>
      </w: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>’</w:t>
      </w:r>
      <w:r>
        <w:rPr>
          <w:rFonts w:cs="Bookman Old Style" w:ascii="Bookman Old Style" w:hAnsi="Bookman Old Style"/>
          <w:b/>
          <w:i/>
          <w:sz w:val="24"/>
          <w:szCs w:val="24"/>
        </w:rPr>
        <w:t>ята сесія</w:t>
        <w:tab/>
        <w:tab/>
        <w:tab/>
        <w:tab/>
        <w:tab/>
        <w:t>VІІ  склик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3 січня 20</w:t>
      </w:r>
      <w:r>
        <w:rPr>
          <w:rFonts w:cs="Bookman Old Style" w:ascii="Bookman Old Style" w:hAnsi="Bookman Old Style"/>
          <w:sz w:val="24"/>
          <w:szCs w:val="24"/>
          <w:lang w:val="ru-RU"/>
        </w:rPr>
        <w:t>20</w:t>
      </w:r>
      <w:r>
        <w:rPr>
          <w:rFonts w:cs="Bookman Old Style" w:ascii="Bookman Old Style" w:hAnsi="Bookman Old Style"/>
          <w:sz w:val="24"/>
          <w:szCs w:val="24"/>
        </w:rPr>
        <w:t xml:space="preserve"> року</w:t>
        <w:tab/>
        <w:t xml:space="preserve">   №194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</w:r>
    </w:p>
    <w:p>
      <w:pPr>
        <w:pStyle w:val="Norma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передачу частини приміщення</w:t>
      </w:r>
    </w:p>
    <w:p>
      <w:pPr>
        <w:pStyle w:val="Norma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івлі Великочернігівського ЗДО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еруючись Законами України «Про місцеве самоврядування в Україні» (ст.ст.: 26, 29, 32, 60), «Про передачу об'єктів права державної та комунальної власності»,</w:t>
      </w:r>
      <w:r>
        <w:rPr>
          <w:rFonts w:cs="Bookman Old Style" w:ascii="Bookman Old Style" w:hAnsi="Bookman Old Style"/>
          <w:sz w:val="24"/>
          <w:szCs w:val="24"/>
          <w:highlight w:val="white"/>
        </w:rPr>
        <w:t xml:space="preserve"> відповідно до статей 120, 122 Земельного кодексу України</w:t>
      </w:r>
      <w:r>
        <w:rPr>
          <w:rFonts w:cs="Bookman Old Style" w:ascii="Bookman Old Style" w:hAnsi="Bookman Old Style"/>
          <w:sz w:val="24"/>
          <w:szCs w:val="24"/>
        </w:rPr>
        <w:t>, взявши до уваги листи КНП «Овруцький центр ПМСД», Великочернігівського ЗДО та в.о старости Великочернігівського старостинського округу, заслухавши інформацію начальника відділу з гуманітарних питань міської ради Ткачука В.Г. щодо безоплатної передачі частини приміщення Великочернігівського закладу дошкільної освіти, що не використовується цим закладом освіти, в користування та оперативне управління Комунальному некомерційному підприємству «Овруцький центр первинної медико-санітарної допомоги» та для розміщення адміністрації Великочернігівського старостинського округу, з метою раціонального використання майна, що перебуває у комунальній власності Овруцької міської ради та в оперативному управлінні підпорядкованих установ, закладів і підприємств, враховуючи пропозиції постійних депутатських комісій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 Передати безоплатно та зняти з балансу і бухгалтерського обліку та користування Великочернігівскього закладу дошкільної освіти Овруцької міської ради Житомирської області, розташованого за адресою: 11117, Житомирська область, Овруцький район, с. Велика Чернігівка, вул. Київська, буд.16 – частину приміщень північної частини будівлі цього закладу, а сам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загальною площею 77,6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– в користування й оперативне управління та на баланс і бухгалтерський облік Комунальному некомерційному підприємству «Овруцький центр первинної медико-санітарної допомоги»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) загальною площею 65,56 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– на баланс і бухгалтерський облік Овруцької міської ради для розміщення працівників адміністрації Великочернігівського старостинського округу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Створити Комісію по передачі-прийманню частин приміщень північної частини будівлі Великочернігівського закладу дошкільної освіти Овруцької міської ради Житомирської області та затвердити її у складі згідно </w:t>
      </w:r>
      <w:r>
        <w:rPr>
          <w:rFonts w:cs="Bookman Old Style" w:ascii="Bookman Old Style" w:hAnsi="Bookman Old Style"/>
          <w:sz w:val="24"/>
          <w:szCs w:val="24"/>
          <w:u w:val="single"/>
        </w:rPr>
        <w:t>додатка 1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1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eastAsia="Calibri" w:cs="Bookman Old Style"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  <w:lang w:val="uk-UA"/>
        </w:rPr>
        <w:t>Директору Великочернігівського ЗДО Довженко Олені Дмитрівні:</w:t>
      </w:r>
    </w:p>
    <w:p>
      <w:pPr>
        <w:pStyle w:val="TextBodyIndent"/>
        <w:spacing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/>
        </w:rPr>
        <w:t xml:space="preserve">1) </w:t>
      </w:r>
      <w:r>
        <w:rPr>
          <w:rFonts w:cs="Bookman Old Style" w:ascii="Bookman Old Style" w:hAnsi="Bookman Old Style"/>
          <w:sz w:val="24"/>
          <w:szCs w:val="24"/>
          <w:lang w:val="uk-UA"/>
        </w:rPr>
        <w:t>підготувати відповідні акти передачі-приймання майна Великочернігівського ЗДО відповідно до норм чинного законодавства та надати на затвердження Овруцькій міській раді.</w:t>
      </w:r>
    </w:p>
    <w:p>
      <w:pPr>
        <w:pStyle w:val="Normal1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Контроль за виконанням даного рішення покласти на постійну депутатську комісію з питань бюджету, комунальної власності та соціально-економічного розвитку і на чальника відділу з гуманітарних питань овруцької міської ради Ткачука В.Г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5970" w:leader="none"/>
        </w:tabs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Додаток 1</w:t>
      </w:r>
    </w:p>
    <w:p>
      <w:pPr>
        <w:pStyle w:val="Normal1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до рішення 39 сесії</w:t>
      </w:r>
    </w:p>
    <w:p>
      <w:pPr>
        <w:pStyle w:val="Normal1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sz w:val="24"/>
          <w:szCs w:val="24"/>
        </w:rPr>
        <w:t xml:space="preserve"> скликання</w:t>
      </w:r>
    </w:p>
    <w:p>
      <w:pPr>
        <w:pStyle w:val="Norma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Овруцької міської ради</w:t>
      </w:r>
    </w:p>
    <w:p>
      <w:pPr>
        <w:pStyle w:val="Norma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від 23.</w:t>
      </w:r>
      <w:r>
        <w:rPr>
          <w:rFonts w:cs="Bookman Old Style" w:ascii="Bookman Old Style" w:hAnsi="Bookman Old Style"/>
          <w:sz w:val="24"/>
          <w:szCs w:val="24"/>
          <w:lang w:val="ru-RU"/>
        </w:rPr>
        <w:t>01.</w:t>
      </w:r>
      <w:r>
        <w:rPr>
          <w:rFonts w:cs="Bookman Old Style" w:ascii="Bookman Old Style" w:hAnsi="Bookman Old Style"/>
          <w:sz w:val="24"/>
          <w:szCs w:val="24"/>
        </w:rPr>
        <w:t>2020 №1945</w:t>
      </w:r>
    </w:p>
    <w:p>
      <w:pPr>
        <w:pStyle w:val="Normal1"/>
        <w:tabs>
          <w:tab w:val="clear" w:pos="708"/>
          <w:tab w:val="left" w:pos="59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ісія</w:t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по передачі-прийманню частини приміщення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івлі Великочернігівського ЗДО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ишковець Володимир Миколайович - голова комісії, перший заступник Овруцького міського голови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ичирко Максим Володимирович – заступник голови комісії, керуючий справами апарату Овруцької міської ради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каревич Сергій Васильович – секретар комісії, начальник відділу комунальної власності Овруцької міської ради.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лени комісії: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качук Василь Григорович, начальник відділу з гуманітарних питань Овруцької міської ради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Євдоченко Оксана Іванівна, головний бухгалтер централізованої бухгалтерії відділу з гуманітарних питань Овруцької міської ради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вженко Олена Дмитрівна, директор Великочернігівського закладу дошкільної освіти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нчук Світлана Петрівна, головний бухгалтер Великочернігівського ЗДО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вківський Станіслав Олександрович, головний лікар КНП «Овруцький центр первинної медико-санітарної допомоги»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ила Наталія Віталіївна, головний бухгалтер КНП «Овруцький Центр ПМСД»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ельникович Тетяна Григорівна, начальник відділу бухгалтерського обліку та консолідованої звітності Овруцької міської ради;</w:t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tabs>
          <w:tab w:val="clear" w:pos="708"/>
          <w:tab w:val="left" w:pos="59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екретар міської ради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 xml:space="preserve">Ірина </w:t>
      </w:r>
      <w:r>
        <w:rPr>
          <w:rFonts w:cs="Bookman Old Style" w:ascii="Bookman Old Style" w:hAnsi="Bookman Old Style"/>
          <w:sz w:val="24"/>
          <w:szCs w:val="24"/>
          <w:lang w:val="ru-RU"/>
        </w:rPr>
        <w:t>ДЄДУХ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color w:val="00000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9:00Z</dcterms:created>
  <dc:creator>Админ</dc:creator>
  <dc:description/>
  <cp:keywords/>
  <dc:language>en-US</dc:language>
  <cp:lastModifiedBy>Admin</cp:lastModifiedBy>
  <cp:lastPrinted>2020-01-24T09:19:00Z</cp:lastPrinted>
  <dcterms:modified xsi:type="dcterms:W3CDTF">2020-01-24T07:19:00Z</dcterms:modified>
  <cp:revision>2</cp:revision>
  <dc:subject/>
  <dc:title/>
</cp:coreProperties>
</file>