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Тридцять 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а   сесія  </w:t>
        <w:tab/>
        <w:t xml:space="preserve">                                                              VІІ 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від 23 січня 2020 року    № 1954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3686" w:hanging="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  <w:t>Про передачу у безоплатне користування (позичку) релігійній організації «Релігійна громада (парафія) «Преподобномученика Макарія Овруцького» Житомирсько-Овруцької єпархії Української  Православної Церкви (ПЦУ) нежитлового приміщення по вул. Прикордонна,4-б в м. Овруч</w:t>
      </w:r>
    </w:p>
    <w:p>
      <w:pPr>
        <w:pStyle w:val="TextBodyIndent"/>
        <w:ind w:right="-5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cs="Courier New" w:ascii="Bookman Old Style" w:hAnsi="Bookman Old Style"/>
          <w:sz w:val="22"/>
          <w:szCs w:val="22"/>
          <w:lang w:val="uk-UA"/>
        </w:rPr>
        <w:t>Розглянувши клопотання релігійної організації «Релігійна громада (парафія) «Преподобномученика Макарія Овруцького» Житомирсько- Овруцької єпархії Української  Православної Церкви Київського (ПЦУ)  від 13.11.2019 року про передачу їм  приміщення по вулиці Прикордонна, 4-б в м.Овруч, яке знаходиться в комунальній власності Овруцької міської об’єднаної територіальної громади, в особі Овруцької міської ради, керуючись ст.ст. 327, 827-829,834 Цивільного кодексу України, ст. 26, ч.5 ст. 60 Закону України «Про місцеве самоврядування  в Україні»,</w:t>
      </w:r>
      <w:r>
        <w:rPr>
          <w:rFonts w:cs="Bookman Old Style" w:ascii="Bookman Old Style" w:hAnsi="Bookman Old Style"/>
          <w:sz w:val="22"/>
          <w:szCs w:val="22"/>
          <w:lang w:val="uk-UA"/>
        </w:rPr>
        <w:t>враховуючи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рекомендації  комісії  міської ради з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sz w:val="22"/>
          <w:szCs w:val="22"/>
          <w:lang w:val="uk-UA"/>
        </w:rPr>
      </w:pPr>
      <w:r>
        <w:rPr>
          <w:rFonts w:cs="Courier New" w:ascii="Bookman Old Style" w:hAnsi="Bookman Old Style"/>
          <w:iCs/>
          <w:sz w:val="22"/>
          <w:szCs w:val="22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</w:t>
      </w:r>
      <w:r>
        <w:rPr>
          <w:rFonts w:cs="Courier New" w:ascii="Bookman Old Style" w:hAnsi="Bookman Old Style"/>
          <w:sz w:val="22"/>
          <w:szCs w:val="22"/>
          <w:lang w:val="uk-UA"/>
        </w:rPr>
        <w:t>1. Передати у безоплатне користування (позичку) релігійній організації «Релігійна громада (парафія) «Преподобномученика Макарія Овруцького» Житомирсько-Овруцької єпархії Української  Православної Церкви (ПЦУ) нежитлове приміщення по вул. Прикордонна,4-б в м.Овруч загальною площею 320,5 кв.м.,  яке є комунальною власністю Овруцької міської об’єднаної територіальної громади, в особі Овруцької міської ради, строком на 1 (один) рік для господарських цілей з метою забезпечення будівництва церкви по вул. Прикордонна в м. Овруч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2.</w:t>
      </w:r>
      <w:r>
        <w:rPr>
          <w:sz w:val="22"/>
          <w:szCs w:val="22"/>
        </w:rPr>
        <w:t xml:space="preserve"> Відділу комунальної власності Овруцької міської ради (Макаревич С.В.) спільно з юридичним відділом Овруцької міської ради (Першко О.М.) підготувати та забезпечити укладання договору безоплатного користування (позички) з </w:t>
      </w:r>
      <w:r>
        <w:rPr>
          <w:rFonts w:cs="Courier New"/>
          <w:sz w:val="22"/>
          <w:szCs w:val="22"/>
        </w:rPr>
        <w:t>релігійною організацією «Релігійна громада (парафія) «Преподобномученика Макарія Овруцького» Житомирсько-Овруцької єпархії Української  Православної Церкви (ПЦУ) на нежитлове приміщення по вул.</w:t>
      </w:r>
      <w:r>
        <w:rPr>
          <w:sz w:val="22"/>
          <w:szCs w:val="22"/>
        </w:rPr>
        <w:t xml:space="preserve">   Прикордонна,4-б в м.Овруч загальною площею 320,5 кв.м.</w:t>
      </w:r>
    </w:p>
    <w:p>
      <w:pPr>
        <w:pStyle w:val="Normal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</w:t>
      </w:r>
      <w:r>
        <w:rPr>
          <w:rFonts w:cs="Courier New" w:ascii="Bookman Old Style" w:hAnsi="Bookman Old Style"/>
          <w:sz w:val="22"/>
          <w:szCs w:val="22"/>
          <w:lang w:val="uk-UA"/>
        </w:rPr>
        <w:t>3. Зобов’язати релігійну організацію «Релігійна громада (парафія) «Преподобномученика Макарія Овруцького» Житомирсько-Овруцької єпархії Української  Православної Церкви (ПЦУ) додержуватись санітарних, протипожежних та екологічних норм в вищевказаному приміщенні та на прилеглій території до приміщення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</w:t>
      </w:r>
      <w:r>
        <w:rPr>
          <w:rFonts w:cs="Courier New" w:ascii="Bookman Old Style" w:hAnsi="Bookman Old Style"/>
          <w:sz w:val="22"/>
          <w:szCs w:val="22"/>
          <w:lang w:val="uk-UA"/>
        </w:rPr>
        <w:t>4. Вважати таким, що втратило чинність, рішення Овруцької міської ради від 26.11.2019 року № 1793 «Про передачу у власність релігійній організації «Релігійна громада (парафія) «Преподобномученика Макарія Овруцького» Житомирсько-Овруцької єпархії Української Православної Церкви (ПЦУ) нежитлового приміщення по вул. Прикордонна,4-б в м.Овруч»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</w:t>
      </w:r>
      <w:r>
        <w:rPr>
          <w:rFonts w:cs="Courier New" w:ascii="Bookman Old Style" w:hAnsi="Bookman Old Style"/>
          <w:sz w:val="22"/>
          <w:szCs w:val="22"/>
          <w:lang w:val="uk-UA"/>
        </w:rPr>
        <w:t>5. 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2"/>
          <w:szCs w:val="22"/>
          <w:lang w:val="uk-UA"/>
        </w:rPr>
      </w:pPr>
      <w:r>
        <w:rPr>
          <w:rFonts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 xml:space="preserve">    </w:t>
        <w:tab/>
        <w:tab/>
        <w:t xml:space="preserve">               І.Я.Коруд</w:t>
      </w:r>
    </w:p>
    <w:sectPr>
      <w:type w:val="nextPage"/>
      <w:pgSz w:w="11906" w:h="16838"/>
      <w:pgMar w:left="1701" w:right="70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4:00Z</dcterms:created>
  <dc:creator>ROOT</dc:creator>
  <dc:description/>
  <cp:keywords/>
  <dc:language>en-US</dc:language>
  <cp:lastModifiedBy>Admin</cp:lastModifiedBy>
  <cp:lastPrinted>2020-01-24T09:43:00Z</cp:lastPrinted>
  <dcterms:modified xsi:type="dcterms:W3CDTF">2020-01-24T07:44:00Z</dcterms:modified>
  <cp:revision>2</cp:revision>
  <dc:subject/>
  <dc:title>У К Р А Ї Н А</dc:title>
</cp:coreProperties>
</file>