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4"/>
          <w:lang w:val="uk-UA"/>
        </w:rPr>
      </w:pPr>
      <w:r>
        <w:rPr>
          <w:rFonts w:cs="Georgia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ев’ята   сесія  </w:t>
        <w:tab/>
        <w:t xml:space="preserve">                                                              VІІ  скликання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від 23 січня  2020  року                  №1967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395" w:hanging="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  <w:t>Про затвердження актів приймання – передачі  житлових квартир у будинку по вулиці Прикордонна, 4, у м.Овруч, Житомирської області</w:t>
      </w:r>
    </w:p>
    <w:p>
      <w:pPr>
        <w:pStyle w:val="TextBodyIndent"/>
        <w:ind w:right="-5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cs="Courier New" w:ascii="Bookman Old Style" w:hAnsi="Bookman Old Style"/>
          <w:lang w:val="uk-UA"/>
        </w:rPr>
        <w:t xml:space="preserve">На виконання умов пунктів 1.3., 2.3., 3.1.1., 3.2. Договору про спільну участь у реалізації проекту по реконструкції нежитлової будівлі, казарми під багатоквартирний житловий будинок по вул. Прикордонній 4, м. Овруч від 24.06.2016 року, рішення 38-ї сесії </w:t>
      </w:r>
      <w:r>
        <w:rPr>
          <w:rFonts w:cs="Courier New" w:ascii="Bookman Old Style" w:hAnsi="Bookman Old Style"/>
          <w:lang w:val="en-US"/>
        </w:rPr>
        <w:t>VII</w:t>
      </w:r>
      <w:r>
        <w:rPr>
          <w:rFonts w:cs="Courier New" w:ascii="Bookman Old Style" w:hAnsi="Bookman Old Style"/>
          <w:lang w:val="uk-UA"/>
        </w:rPr>
        <w:t xml:space="preserve">-скликання від 20 грудня 2019 року № 1863 «Про передачу квартир», беручи до уваги сертифікат про готовність об’єкта (перша черга) до експлуатації ЖТ 162193310682, виданого Управлінням ДАБІ у Житомирської області,  на  виконання керуючись ст.ст.. 26, 60 Закону України «Про місцеве самоврядування  в Україні», 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від 17.01.2020 р., міська рада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</w:r>
    </w:p>
    <w:p>
      <w:pPr>
        <w:pStyle w:val="Normal"/>
        <w:ind w:right="-5" w:firstLine="851"/>
        <w:jc w:val="both"/>
        <w:rPr/>
      </w:pPr>
      <w:r>
        <w:rPr>
          <w:rFonts w:cs="Courier New" w:ascii="Bookman Old Style" w:hAnsi="Bookman Old Style"/>
          <w:lang w:val="uk-UA"/>
        </w:rPr>
        <w:t>1. Затвердити акт приймання-передачі житлової квартири № 9 у м.Овруч, вул. Прикордонна 4, Житомирської області від ТОВ «БУДРЕСУРС-ЕКОНОМІЯ» до Овруцької міської ради (акт додається)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2. Затвердити акт приймання-передачі житлових квартир за номерами 1, 2, 3, 4, 5, 6, 7, 8, 10, 11, 12 у м. Овруч, вул. Прикордонна 4, Житомирської області та передати у власність від Овруцької міської ради до ТОВ «БУДРЕСУРС-ЕКОНОМІЯ» (акт додається)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3. Відділу бухгалтерського обліку та консолідованої звітності (Стельникович Т. Г.), відділу комунальної власності (Макаревич С. В.) провести відповідні дії  прийому – передачі та забезпечити передачу майна в установленому законодавством порядку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4. Провести реєстрацію речових прав на нерухоме майно за рахунок коштів ТОВ «БУДРЕСУРС-ЕКОНОМІЯ».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sz w:val="26"/>
          <w:szCs w:val="26"/>
          <w:lang w:val="uk-UA"/>
        </w:rPr>
      </w:pPr>
      <w:r>
        <w:rPr>
          <w:rFonts w:cs="Courier New" w:ascii="Bookman Old Style" w:hAnsi="Bookman Old Style"/>
          <w:sz w:val="26"/>
          <w:szCs w:val="26"/>
          <w:lang w:val="uk-UA"/>
        </w:rPr>
        <w:t>5. Контроль за виконанням даного рішення покласти на відділ комунальної власності Овруцької міської ради (Макаревич С.В.)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 w:val="26"/>
          <w:szCs w:val="22"/>
          <w:lang w:val="uk-UA"/>
        </w:rPr>
      </w:pPr>
      <w:r>
        <w:rPr>
          <w:rFonts w:cs="Courier New" w:ascii="Bookman Old Style" w:hAnsi="Bookman Old Style"/>
          <w:sz w:val="26"/>
          <w:szCs w:val="22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szCs w:val="22"/>
          <w:lang w:val="uk-UA"/>
        </w:rPr>
      </w:pPr>
      <w:r>
        <w:rPr>
          <w:rFonts w:cs="Courier New" w:ascii="Bookman Old Style" w:hAnsi="Bookman Old Style"/>
          <w:szCs w:val="22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 xml:space="preserve">    </w:t>
        <w:tab/>
        <w:t xml:space="preserve">                  І. Я. Коруд</w:t>
      </w:r>
    </w:p>
    <w:sectPr>
      <w:type w:val="nextPage"/>
      <w:pgSz w:w="11906" w:h="16838"/>
      <w:pgMar w:left="1701" w:right="70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7:00Z</dcterms:created>
  <dc:creator>ROOT</dc:creator>
  <dc:description/>
  <cp:keywords/>
  <dc:language>en-US</dc:language>
  <cp:lastModifiedBy>Admin</cp:lastModifiedBy>
  <cp:lastPrinted>2020-01-24T10:17:00Z</cp:lastPrinted>
  <dcterms:modified xsi:type="dcterms:W3CDTF">2020-01-24T08:17:00Z</dcterms:modified>
  <cp:revision>2</cp:revision>
  <dc:subject/>
  <dc:title>У К Р А Ї Н А</dc:title>
</cp:coreProperties>
</file>