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sz w:val="24"/>
        </w:rPr>
        <w:t xml:space="preserve">                                               </w:t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 xml:space="preserve">У К Р А Ї Н А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Тридцять дев</w:t>
      </w:r>
      <w:r>
        <w:rPr>
          <w:rFonts w:cs="Georgia" w:ascii="Georgia" w:hAnsi="Georgia"/>
          <w:b/>
          <w:i/>
        </w:rPr>
        <w:t>’</w:t>
      </w:r>
      <w:r>
        <w:rPr>
          <w:rFonts w:cs="Georgia" w:ascii="Georgia" w:hAnsi="Georgia"/>
          <w:b/>
          <w:i/>
          <w:lang w:val="uk-UA"/>
        </w:rPr>
        <w:t>ята   сесія</w:t>
        <w:tab/>
        <w:t xml:space="preserve"> </w:t>
        <w:tab/>
        <w:tab/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3 січня  2020 року       №1968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затвердження переліку об’єктів комунальної власності Овруцької міської об’єднаної територіальної громади, що можуть бути в 2020 році передані в оренду.</w:t>
      </w:r>
    </w:p>
    <w:p>
      <w:pPr>
        <w:pStyle w:val="TextBody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На виконання вимог ч.4 ст.7 Закону України «Про оренду державного та комунального майна», керуючись ст. 26 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1. Затвердити перелік об’єктів комунальної власності Овруцької міської об’єднаної територіальної громади, що можуть бути в 2020 році передані в оренду: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Частина нежитлового приміщення амбулаторії загальної практики сімейної медицини с. Піщаниця по вул. Поліська,22 ;</w:t>
      </w:r>
    </w:p>
    <w:p>
      <w:pPr>
        <w:pStyle w:val="Style17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. Покалів по вул. Нова,3; 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. Бондарі по вул. Лікарняна,1; 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фельдшерсько-акушерського пункту с. Велика Хайча по вул. Овруцька,75; 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. Велика Фосня по вул. Сонячна,52-а; 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. Шоломки по вул. Шкільна,15; 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. Велика Чернігівка по вул. Житомирська,6; 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мт. Першотравне по вул. Мічуріна,13; 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. Ігнатпіль по вул. О.Василенка,4; 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Частина нежитлового приміщення лікувального корпусу КНП «Овруцька міська лікарня» в м. Овруч по вул. Т.Шевченка,106 площею 18,1 кв.м;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№ 2 в м.Овруч по вул. Київська,127-а площею 24 кв.м.; 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№ 3 в м.Овруч по вул. Білоруська,5 площею 19,3 кв.м.; </w:t>
      </w:r>
    </w:p>
    <w:p>
      <w:pPr>
        <w:pStyle w:val="Style17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астина нежитлового приміщення поліклінічного відділення КНП «Овруцька міська лікарня» в м.Овруч по вул. Т.Шевченка,82 площею 11,4 кв.м.</w:t>
      </w:r>
    </w:p>
    <w:p>
      <w:pPr>
        <w:pStyle w:val="Style17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1.14  Частина нежитлового приміщення в житловому будинку (в</w:t>
      </w:r>
    </w:p>
    <w:p>
      <w:pPr>
        <w:pStyle w:val="Style17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</w:t>
      </w:r>
      <w:r>
        <w:rPr>
          <w:rFonts w:cs="Bookman Old Style" w:ascii="Bookman Old Style" w:hAnsi="Bookman Old Style"/>
          <w:lang w:val="uk-UA"/>
        </w:rPr>
        <w:t>цокольному поверсі) по вул.. Степана Бандери, 23/1</w:t>
      </w:r>
    </w:p>
    <w:p>
      <w:pPr>
        <w:pStyle w:val="Style17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</w:t>
      </w:r>
      <w:r>
        <w:rPr>
          <w:rFonts w:cs="Bookman Old Style" w:ascii="Bookman Old Style" w:hAnsi="Bookman Old Style"/>
          <w:lang w:val="uk-UA"/>
        </w:rPr>
        <w:t>орієнтованою площею – 45.0 м.кв.</w:t>
      </w:r>
    </w:p>
    <w:p>
      <w:pPr>
        <w:pStyle w:val="Style17"/>
        <w:ind w:left="127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709" w:hanging="14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1.15 Частина нежитлового приміщення (кабінет) поліклінічного відділу КНП  «Овруцька міська лікарня» в м. Овруч по вул. Т.Шевченка,82 , площею 21,0 кв.м;</w:t>
      </w:r>
    </w:p>
    <w:p>
      <w:pPr>
        <w:pStyle w:val="Style17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 xml:space="preserve">1.16 Частина нежитлового приміщення (підвальне приміщення) початкової школи ОЗО «Овруцький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 №4  Овруцької міської ради   по вул. Юрія Немирича,1 м. Овруч.</w:t>
      </w:r>
    </w:p>
    <w:p>
      <w:pPr>
        <w:pStyle w:val="Style1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708" w:firstLine="117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2. Витрати, пов’язані з передачею об’єктів в оренду, покласти на орендарів.</w:t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</w:t>
      </w:r>
      <w:r>
        <w:rPr>
          <w:rFonts w:cs="Bookman Old Style" w:ascii="Bookman Old Style" w:hAnsi="Bookman Old Style"/>
          <w:lang w:val="uk-UA"/>
        </w:rPr>
        <w:t>3. Всі організаційні відносини, пов’язані з реалізацією передачі</w:t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комунального майна в оренду, делегувати виконавчому комітету</w:t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Овруцької міської ради.</w:t>
      </w:r>
    </w:p>
    <w:p>
      <w:pPr>
        <w:pStyle w:val="Style17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  <w:r>
        <w:rPr>
          <w:rFonts w:cs="Bookman Old Style" w:ascii="Bookman Old Style" w:hAnsi="Bookman Old Style"/>
          <w:lang w:val="uk-UA"/>
        </w:rPr>
        <w:t>4. Затверджений перелік об’єктів комунальної власності Овруцької міської об’єднаної територіальної громади, що можуть бути в 2020 році передані в оренду, оприлюднити в засобах масової інформації та на веб-сайті Овруцької міської ради.</w:t>
      </w:r>
    </w:p>
    <w:p>
      <w:pPr>
        <w:pStyle w:val="Style17"/>
        <w:ind w:left="0" w:hanging="0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</w:p>
    <w:p>
      <w:pPr>
        <w:pStyle w:val="Style17"/>
        <w:ind w:left="82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rFonts w:eastAsia="Times New Roman"/>
          <w:color w:val="444444"/>
          <w:sz w:val="28"/>
          <w:szCs w:val="28"/>
          <w:lang w:val="uk-UA"/>
        </w:rPr>
        <w:t xml:space="preserve">            </w:t>
      </w:r>
    </w:p>
    <w:p>
      <w:pPr>
        <w:pStyle w:val="Style17"/>
        <w:ind w:left="8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8:00Z</dcterms:created>
  <dc:creator>Admin</dc:creator>
  <dc:description/>
  <cp:keywords/>
  <dc:language>en-US</dc:language>
  <cp:lastModifiedBy>Admin</cp:lastModifiedBy>
  <cp:lastPrinted>2020-01-24T10:18:00Z</cp:lastPrinted>
  <dcterms:modified xsi:type="dcterms:W3CDTF">2020-01-24T08:18:00Z</dcterms:modified>
  <cp:revision>3</cp:revision>
  <dc:subject/>
  <dc:title>У К Р А Ї Н А</dc:title>
</cp:coreProperties>
</file>