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дев’я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3 січня 2020 року       № 1974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17.01.2020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9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3.01.2020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1974  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Марченко Тетяна Олександ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000:01:001:04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/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друддя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Перемоги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Левківська Любов Борис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6200:03:001:00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Гаєвичі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Центральн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Пронькіна Світлана Володими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05:03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Залізнич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овердун Сергій Вікто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800:01:001:00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6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щаниця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Миру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 xml:space="preserve">Лук’янчук Михайло Леонід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3000:01:002:02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Кирдан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Шевченк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Левківський Валентин Микола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10100:01:014:03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Базар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Гоголь Віталій Іванович 1/2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Богомазюк Тамара Іванівна 1/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1300:14:001:0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Мала Чернігівка, 14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Київськ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рутень Марія Іванівна 4/6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рутень Сергій Леонідович 1/6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Шваб Олена Леонідівна 1/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000:02:001:01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с. Корчівка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Титов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9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Невмержицький Іван Пав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3300:01:003:01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Левковичі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Бойки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Корженівський Дмитро Валерійович 1/3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околова Тетяна Вікторівна 1/3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Соколов Володимир Вікторович 1/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2:04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Енергетиків, 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спільна часткова власн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Налапій Олександр Микола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5000:01:001:02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Невгоди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Будівельників,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Невмержицький Анатолій Воло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86000:01:001:0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Підруддя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вул. Вишн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29:00Z</dcterms:created>
  <dc:creator>Kоkos</dc:creator>
  <dc:description/>
  <cp:keywords/>
  <dc:language>en-US</dc:language>
  <cp:lastModifiedBy>Admin</cp:lastModifiedBy>
  <cp:lastPrinted>2020-01-16T16:11:00Z</cp:lastPrinted>
  <dcterms:modified xsi:type="dcterms:W3CDTF">2020-01-24T08:36:00Z</dcterms:modified>
  <cp:revision>4</cp:revision>
  <dc:subject/>
  <dc:title>У К Р А Ї Н А</dc:title>
</cp:coreProperties>
</file>