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дев’ята 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3 січня 2020 року     № 199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 начальника відділу регулювання земельних відносин виконавчого комітету Овруцької міської ради Жука С.П. про необхідність розроблення детального плану території, площею 0,5000 га, з метою опрацювання можливості продажу або продажу права оренди на земельну ділянку на земельних торгах</w:t>
      </w:r>
      <w:r>
        <w:rPr>
          <w:rFonts w:cs="Bookman Old Style" w:ascii="Bookman Old Style" w:hAnsi="Bookman Old Style"/>
          <w:szCs w:val="22"/>
          <w:lang w:val="uk-UA"/>
        </w:rPr>
        <w:t xml:space="preserve">, керуючись ст.ст.. 16, 19, ч.3 ст. 21, 24 Закону України «Про регулювання містобудівної діяльності», п.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засідання постійної депутатської комісії міської ради від 17.01.2020р., міська рада</w:t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на розроблення детального плану території площею 0,5000 га, </w:t>
      </w:r>
      <w:r>
        <w:rPr>
          <w:rFonts w:cs="Bookman Old Style" w:ascii="Bookman Old Style" w:hAnsi="Bookman Old Style"/>
          <w:lang w:val="uk-UA"/>
        </w:rPr>
        <w:t>з метою опрацювання можливості продажу або продажу права оренди на земельну ділянку на земельних торгах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в м. Овруч по вул. Героїв Майдану, для будівництва та обслуговування будівель торгівлі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4:00Z</dcterms:created>
  <dc:creator>Kоkos</dc:creator>
  <dc:description/>
  <cp:keywords/>
  <dc:language>en-US</dc:language>
  <cp:lastModifiedBy>Admin</cp:lastModifiedBy>
  <cp:lastPrinted>2020-01-16T13:38:00Z</cp:lastPrinted>
  <dcterms:modified xsi:type="dcterms:W3CDTF">2020-01-24T09:04:00Z</dcterms:modified>
  <cp:revision>2</cp:revision>
  <dc:subject/>
  <dc:title>У К Р А Ї Н А</dc:title>
</cp:coreProperties>
</file>