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дев’ята  сесія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3  січня   2020 року   № 1998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припинення  договору 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гр. Тимошенка О.Г.  про припинення договору оренди землі у зв’язку з викупом земельної ділянки, керуючись ст. 120 Земельного кодексу України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від </w:t>
      </w:r>
      <w:r>
        <w:rPr>
          <w:rFonts w:cs="Bookman Old Style" w:ascii="Bookman Old Style" w:hAnsi="Bookman Old Style"/>
          <w:lang w:val="uk-UA"/>
        </w:rPr>
        <w:t>17.01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0.04.2017 р. укладеного з гр. </w:t>
      </w:r>
      <w:bookmarkStart w:id="0" w:name="_Hlk29989620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Тимошенком Олександром Григоровичем  </w:t>
      </w:r>
      <w:bookmarkEnd w:id="0"/>
      <w:r>
        <w:rPr>
          <w:rFonts w:cs="Bookman Old Style" w:ascii="Bookman Old Style" w:hAnsi="Bookman Old Style"/>
          <w:color w:val="000000"/>
          <w:szCs w:val="24"/>
          <w:lang w:val="uk-UA"/>
        </w:rPr>
        <w:t>на земельну ділянку загальною площею 0,4910 га, яка розташована по вул. М. Ващука, 2 у м. Овруч, кадастровий номер 1824210100:01:004:0303, у зв’язку з викупом вказаної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Гр. Тимошенко О.Г.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8:00Z</dcterms:created>
  <dc:creator>Kоkos</dc:creator>
  <dc:description/>
  <cp:keywords/>
  <dc:language>en-US</dc:language>
  <cp:lastModifiedBy>Admin</cp:lastModifiedBy>
  <cp:lastPrinted>2020-01-16T13:42:00Z</cp:lastPrinted>
  <dcterms:modified xsi:type="dcterms:W3CDTF">2020-01-24T09:08:00Z</dcterms:modified>
  <cp:revision>2</cp:revision>
  <dc:subject/>
  <dc:title>У К Р А Ї Н А</dc:title>
</cp:coreProperties>
</file>