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sz w:val="23"/>
          <w:szCs w:val="23"/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Сорокова  сесія                    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04 лютого    2020 року </w:t>
        <w:tab/>
        <w:t xml:space="preserve">  №</w:t>
      </w:r>
      <w:bookmarkStart w:id="0" w:name="_GoBack"/>
      <w:bookmarkEnd w:id="0"/>
      <w:r>
        <w:rPr>
          <w:sz w:val="24"/>
        </w:rPr>
        <w:t xml:space="preserve"> 20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в комунальну власність Овруцької міської об’єднаної  територіальної громади, в особі Овруцької міської ради майна,  (артезіанські свердловини)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right="141" w:hanging="0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Заслухавши інформацію начальника відділу комунальної власності  (Макаревич С.В) та відповідно до листа КП «Відродження» Овруцької міської ради  від 03.01.2020 року №2 з метою забезпечення належного утримання та обслуговування артезіанських свердловин,керуючись  ст.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В И Р І Ш И Л А :</w:t>
      </w:r>
    </w:p>
    <w:p>
      <w:pPr>
        <w:pStyle w:val="TextBody"/>
        <w:ind w:right="0" w:firstLine="708"/>
        <w:rPr/>
      </w:pPr>
      <w:r>
        <w:rPr>
          <w:sz w:val="24"/>
        </w:rPr>
        <w:t>1. Прийняти у комунальну власність Овруцької міської об’єднаної територіальної громади, в особі Овруцької міської ради майно (артезіанські свердловини), а саме:</w:t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артезіанська свердловина за адресою: с. Покалів, яка розташована поряд з існуючою артезіанською свердловиною;</w:t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>артезіанська свердловина за адресою: с. Полохачів, яка розташована за 300 п/м від існуючої артезіанської свердловини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>2. Передати майно (артезіанські свердловини) в господарське видання та баланс у КП «Відродження»    Овруцької міської ради майно, а саме:</w:t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артезіанська свердловина за адресою: с. Покалів, яка розташована поряд з існуючою артезіанською свердловиною;</w:t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артезіанська свердловина за адресою: с. Полохачів, яка розташована за 300 п/м від існуючої артезіанської свердловини;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3. Відділу бухгалтерського обліку та консолідованої звітності Овруцької міської ради (Стельникович Т.В) внести відповідні зміни до реєстру бухгалтерського обліку та затвердити акти приймання-передачі майна зазначеного у пункті №2 даного рішенн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4.  КП «Відродження»  Овруцької міської ради внести майно (артезіанські свердловини) до реєстру бухгалтерського облік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 xml:space="preserve">5.  Контроль за виконанням даного рішення покласти на відділ комунальної власності Овруцької міської ради (Макаревич С.В) та КП «Відродження»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3:00Z</dcterms:created>
  <dc:creator>UristMR</dc:creator>
  <dc:description/>
  <cp:keywords/>
  <dc:language>en-US</dc:language>
  <cp:lastModifiedBy>Admin</cp:lastModifiedBy>
  <cp:lastPrinted>2020-02-04T12:53:00Z</cp:lastPrinted>
  <dcterms:modified xsi:type="dcterms:W3CDTF">2020-02-04T10:53:00Z</dcterms:modified>
  <cp:revision>2</cp:revision>
  <dc:subject/>
  <dc:title/>
</cp:coreProperties>
</file>