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Сорок  перша  сесія</w:t>
        <w:tab/>
        <w:tab/>
        <w:t xml:space="preserve">                                             </w:t>
        <w:tab/>
        <w:t xml:space="preserve">  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  27 лютого  2020 року       №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 xml:space="preserve">Про      продаж     земельної     ділянки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ab/>
        <w:t xml:space="preserve">Розглянувши звернення директора </w:t>
      </w:r>
      <w:bookmarkStart w:id="0" w:name="_Hlk33002787"/>
      <w:r>
        <w:rPr>
          <w:rFonts w:eastAsia="Times New Roman" w:cs="Bookman Old Style" w:ascii="Bookman Old Style" w:hAnsi="Bookman Old Style"/>
          <w:lang w:val="uk-UA"/>
        </w:rPr>
        <w:t xml:space="preserve">ТОВ «ГРАНД РОЯЛ ЕКСПРЕС» </w:t>
      </w:r>
      <w:bookmarkEnd w:id="0"/>
      <w:r>
        <w:rPr>
          <w:rFonts w:eastAsia="Times New Roman" w:cs="Bookman Old Style" w:ascii="Bookman Old Style" w:hAnsi="Bookman Old Style"/>
          <w:lang w:val="uk-UA"/>
        </w:rPr>
        <w:t xml:space="preserve">О.В. Кайдаша про продаж земельної ділянки з розстроченням платежу та звіт про експертну грошову оцінку земельної ділянки несільськогосподарського призначення, виготовлений суб’єктом оціночної діяльності фізичною особою – підприємцем Лапкіною Т. В., керуючись ст.ст.. 127-128, п. 2 ст. 134 Земельного кодексу України, п. 3 ст. 3, п. 1 ст. 632 ЦКУ, п. 34 ч. 1 ст. 26 Закону України «Про місцеве самоврядування в Україні», Законом України «Про оцінку земель», враховуючи рекомендації засідання постійної комісії міської ради </w:t>
      </w:r>
      <w:r>
        <w:rPr>
          <w:rFonts w:eastAsia="Times New Roman" w:cs="Bookman Old Style" w:ascii="Bookman Old Style" w:hAnsi="Bookman Old Style"/>
          <w:color w:val="000000"/>
          <w:lang w:val="uk-UA"/>
        </w:rPr>
        <w:t>від 21.02.2020 року</w:t>
      </w:r>
      <w:r>
        <w:rPr>
          <w:rFonts w:eastAsia="Times New Roman"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1. Погодити звіт про експертну грошову оцінку, виготовлений суб’єктом оціночної діяльності фізичною особою – підприємцем Лапкіною Т.В., земельної ділянки, </w:t>
      </w:r>
      <w:bookmarkStart w:id="1" w:name="_Hlk33002896"/>
      <w:r>
        <w:rPr>
          <w:rFonts w:eastAsia="Times New Roman" w:cs="Bookman Old Style" w:ascii="Bookman Old Style" w:hAnsi="Bookman Old Style"/>
          <w:lang w:val="uk-UA"/>
        </w:rPr>
        <w:t xml:space="preserve">яка розташована: м. Овруч, вул. Романа Шухевича, 33, загальною площею 6,1042 га, кадастровий номер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1824210100:01:006:0024</w:t>
      </w:r>
      <w:r>
        <w:rPr>
          <w:rFonts w:eastAsia="Times New Roman" w:cs="Bookman Old Style" w:ascii="Bookman Old Style" w:hAnsi="Bookman Old Style"/>
          <w:lang w:val="uk-UA"/>
        </w:rPr>
        <w:t>, категорія земель – землі промисловості, цільове призначення - для розміщення та експлуатації основних, підсобних і допоміжних будівель та споруд підприємств переробної, машинобудівної та іншої промисловості; експертна вартість земельної ділянки 2 752 383,78 грн (Два мільйони сімсот п’ятдесят дві   тисячі триста вісімдесят три  гривні 78 копійок) у розрахунку на 1 м² земельної ділянки 45,09 грн (сорок п'ять гривень 09 копійки)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bookmarkEnd w:id="1"/>
      <w:r>
        <w:rPr>
          <w:rFonts w:eastAsia="Times New Roman" w:cs="Bookman Old Style" w:ascii="Bookman Old Style" w:hAnsi="Bookman Old Style"/>
          <w:lang w:val="uk-UA"/>
        </w:rPr>
        <w:t xml:space="preserve">2. Продати </w:t>
      </w:r>
      <w:bookmarkStart w:id="2" w:name="_Hlk33002975"/>
      <w:r>
        <w:rPr>
          <w:rFonts w:eastAsia="Times New Roman" w:cs="Bookman Old Style" w:ascii="Bookman Old Style" w:hAnsi="Bookman Old Style"/>
          <w:lang w:val="uk-UA"/>
        </w:rPr>
        <w:t xml:space="preserve">ТОВ «ГРАНД РОЯЛ ЕКСПРЕС»  </w:t>
      </w:r>
      <w:bookmarkEnd w:id="2"/>
      <w:r>
        <w:rPr>
          <w:rFonts w:eastAsia="Times New Roman" w:cs="Bookman Old Style" w:ascii="Bookman Old Style" w:hAnsi="Bookman Old Style"/>
          <w:lang w:val="uk-UA"/>
        </w:rPr>
        <w:t xml:space="preserve">земельну ділянку, </w:t>
      </w:r>
      <w:bookmarkStart w:id="3" w:name="_Hlk33004379"/>
      <w:r>
        <w:rPr>
          <w:rFonts w:eastAsia="Times New Roman" w:cs="Bookman Old Style" w:ascii="Bookman Old Style" w:hAnsi="Bookman Old Style"/>
          <w:lang w:val="uk-UA"/>
        </w:rPr>
        <w:t xml:space="preserve">яка розташована: м. Овруч, вул. Романа Шухевича, 33, загальною площею 6,1042 га, кадастровий номер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1824210100:01:006:0024</w:t>
      </w:r>
      <w:bookmarkEnd w:id="3"/>
      <w:r>
        <w:rPr>
          <w:rFonts w:eastAsia="Times New Roman" w:cs="Bookman Old Style" w:ascii="Bookman Old Style" w:hAnsi="Bookman Old Style"/>
          <w:lang w:val="uk-UA"/>
        </w:rPr>
        <w:t>, категорія земель – землі промисловості, цільове призначення - для розміщення та експлуатації основних, підсобних і допоміжних будівель та споруд підприємств переробної, машинобудівної та іншої промисловості; на загальну суму 2 752 383,78 грн (Два мільйони сімсот п’ятдесят дві   тисячі триста вісімдесят три  гривні 78 копійок) у розрахунку на 1 м² земельної ділянки 45,09 грн (сорок п'ять гривень 09 копійки)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>3. Зарахувати суму авансового внеску, сплачену ТОВ «ГРАНД РОЯЛ ЕКСПРЕС»    до ціни продажу земельної ділянки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4. Надати дозвіл ТОВ «ГРАНД РОЯЛ ЕКСПРЕС»   на розстрочення платежу за придбання земельної ділянки терміном до 27.03.2022 року в розмірі:</w:t>
      </w:r>
    </w:p>
    <w:p>
      <w:pPr>
        <w:pStyle w:val="Normal"/>
        <w:ind w:firstLine="851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 xml:space="preserve">1 376 191,89  грн ( один мільйон триста сімдесят шість тисяч сто дев’яносто одна гривня  89 копійок) сплатити протягом 30 календарних днів з дня прийняття даного рішення. 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Залишок суми продажу сплачується відповідно до встановленого міською радою графіку розрахунків (додаток №1), який є невід’ємною частиною договору купівлі-продажу, при цьому під час визначення розміру платежу враховується індекс інфляції, встановлений Держкомстатом за період з місяця, що настає за тим, в якому внесено перший платіж, по місяць, що передує місяцю внесення останнього платежу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В разі порушення строків сплати за кожен прострочений день сплачується пеня в розмірі 0,3 відсотка від простроченої суми.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Прострочення погашення частини платежу більш як на два місяці є підставою для припинення розстрочення платежу за придбання земельної ділянки. Залишок платежу підлягає стягненню продавцем у порядку, встановленому законодавством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Нараховані відповідно до графіка щомісячні суми індексації сплачуються після повної сплати суми продажу земельної ділянки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Встановити обтяження на земельну ділянку, яка розташована: яка розташована: м. Овруч, вул. Романа Шухевича, 33, загальною площею 6,1042 га, кадастровий номер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1824210100:01:006:0024.</w:t>
      </w:r>
      <w:r>
        <w:rPr>
          <w:rFonts w:eastAsia="Times New Roman" w:cs="Bookman Old Style" w:ascii="Bookman Old Style" w:hAnsi="Bookman Old Style"/>
          <w:lang w:val="uk-UA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В</w:t>
      </w:r>
      <w:r>
        <w:rPr>
          <w:rFonts w:eastAsia="Times New Roman" w:cs="Bookman Old Style" w:ascii="Bookman Old Style" w:hAnsi="Bookman Old Style"/>
          <w:lang w:val="uk-UA"/>
        </w:rPr>
        <w:t xml:space="preserve">ид обтяження - заборона на продаж або інше відчуження земельної ділянки та/або іншого речового права на неї до повного розрахунку за неї.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Договором купівлі-продажу земельної ділянки встановити, що право власності на земельну ділянку переходить до покупця після нотаріального посвідчення договору купівлі-продажу земельної ділянки та за умови державної реєстрації обтяження права власності покупця на земельну ділянку - заборона на продаж або інше відчуження земельної ділянки та/або іншого речового права на неї до повного розрахунку за неї.</w:t>
      </w:r>
      <w:bookmarkStart w:id="4" w:name="_GoBack"/>
      <w:bookmarkEnd w:id="4"/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5. Контроль за виконанням даного рішення покласти на постійну комісію міської ради з питань бюджету, комунальної власності та залучення інвестицій, а також заступника міського голови Рибинську Н. М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Міський голова                                                                 І. Я. Коруд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right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firstLine="851"/>
        <w:jc w:val="right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41-ої сесії міської ради</w:t>
      </w:r>
    </w:p>
    <w:p>
      <w:pPr>
        <w:pStyle w:val="Normal"/>
        <w:ind w:firstLine="851"/>
        <w:jc w:val="right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firstLine="851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  <w:lang w:val="uk-UA"/>
        </w:rPr>
        <w:t xml:space="preserve">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від 27.02.2020 року №  </w:t>
      </w:r>
    </w:p>
    <w:p>
      <w:pPr>
        <w:pStyle w:val="Normal"/>
        <w:ind w:firstLine="851"/>
        <w:jc w:val="right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center"/>
        <w:rPr>
          <w:rFonts w:ascii="Bookman Old Style" w:hAnsi="Bookman Old Style" w:eastAsia="Times New Roman" w:cs="Bookman Old Style"/>
          <w:bCs/>
          <w:iCs/>
          <w:lang w:val="uk-UA"/>
        </w:rPr>
      </w:pPr>
      <w:r>
        <w:rPr>
          <w:rFonts w:eastAsia="Times New Roman" w:cs="Bookman Old Style" w:ascii="Bookman Old Style" w:hAnsi="Bookman Old Style"/>
          <w:bCs/>
          <w:iCs/>
          <w:lang w:val="uk-UA"/>
        </w:rPr>
        <w:t>Графік розрахунків</w:t>
      </w:r>
    </w:p>
    <w:p>
      <w:pPr>
        <w:pStyle w:val="Normal"/>
        <w:ind w:firstLine="851"/>
        <w:jc w:val="center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з розстроченням платежу за придбання ТОВ «ГРАНД РОЯЛ ЕКСПРЕС»  земельної ділянки, яка розташована: м. Овруч, вул. Романа Шухевича, 33, загальною площею 6,1042 га, кадастровий номер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1824210100:01:006:0024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tbl>
      <w:tblPr>
        <w:tblW w:w="10632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5572"/>
        <w:gridCol w:w="1897"/>
        <w:gridCol w:w="2028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сума платежу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термін сплати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(кінцева дата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 xml:space="preserve">1 376 191,89 </w:t>
            </w:r>
            <w:r>
              <w:rPr>
                <w:rFonts w:eastAsia="Times New Roman" w:cs="Bookman Old Style" w:ascii="Bookman Old Style" w:hAnsi="Bookman Old Style"/>
                <w:lang w:val="uk-UA"/>
              </w:rPr>
              <w:t>( один мільйон триста сімдесят шість тисяч сто дев’яносто одна гривня  89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3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з урахуванням суми авансового внеску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 xml:space="preserve">57341,33  (п’ятдесят сім тисяч триста сорок одна грн. 33 коп). 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5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6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8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9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1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11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12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01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 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02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03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04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5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6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8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9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1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11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12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01.202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02.202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57341,33  (п’ятдесят сім тисяч триста сорок одна грн. 33 коп).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7.03.202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* сума платежу зазначена без врахування індексу інфляції, встановленого Держкомстатом за період з місяця, що настає за тим, в якому внесено перший платіж, по місяць, що передує місяцю внесення платежу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Секретар ради                                                                                   Дєдух І.М. 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3">
    <w:name w:val=" Знак Знак3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1">
    <w:name w:val=" Знак Знак1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2">
    <w:name w:val=" Знак Знак2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2">
    <w:name w:val=" Знак Знак"/>
    <w:qFormat/>
    <w:rPr>
      <w:rFonts w:ascii="Arial" w:hAnsi="Arial" w:eastAsia="Calibri" w:cs="Arial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47:00Z</dcterms:created>
  <dc:creator>User</dc:creator>
  <dc:description/>
  <cp:keywords/>
  <dc:language>en-US</dc:language>
  <cp:lastModifiedBy>User</cp:lastModifiedBy>
  <cp:lastPrinted>2018-07-31T10:26:00Z</cp:lastPrinted>
  <dcterms:modified xsi:type="dcterms:W3CDTF">2020-02-24T09:21:00Z</dcterms:modified>
  <cp:revision>5</cp:revision>
  <dc:subject/>
  <dc:title>У К Р А Ї Н А</dc:title>
</cp:coreProperties>
</file>