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проект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Сорок перша  сесія                        VІІ  скликання                   проект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7 лютого   2020 року </w:t>
        <w:tab/>
        <w:t xml:space="preserve">     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риймання – передачу з балансу та оперативного управління відділу ЖКГБ Овруцької міської ради  на баланс Овруцької міської ради майна (ігрове обладнання)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Відповідно до листа відділу  житлово -комунального господарства, благоустрою  Овруцької міської ради  від 17.02.2020 року № 60 щодо передачі об’єктів, що перебувають на балансі відділу ЖКГБ, з метою забезпечення належного утримання та обслуговування, керуючись ст.ст. 26, 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sz w:val="24"/>
        </w:rPr>
        <w:t>1. Надати дозвіл відділу житлово – комунального господарства, благоустрою Овруцької міської ради на передачу з балансу та оперативного управління на баланс  Овруцької міської ради майна (ігрове обладнання), а саме: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 xml:space="preserve">Дитячий ігровий майданчик ( гірка мала </w:t>
      </w:r>
      <w:r>
        <w:rPr>
          <w:sz w:val="24"/>
          <w:lang w:val="en-US"/>
        </w:rPr>
        <w:t>G</w:t>
      </w:r>
      <w:r>
        <w:rPr>
          <w:sz w:val="24"/>
        </w:rPr>
        <w:t>15.2004*508*1555мм, гойдалка металева одинарна,1621*1226*1560 мм, качалка – балансир К – 21,2083*390*838 мм, качалка на пружині «Метелик» 664*404*684 мм, пісочниця з сидіннями мала Р-37, 1300*1300*300мм)  за адресою: с. Піщаниця, інвентарний номер – 101490058, первинна  вартість – 20000.00 грн, знос – 5000.00 грн, залишкова вартість – 15000.00 грн; (акт додається)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І</w:t>
      </w:r>
      <w:r>
        <w:rPr>
          <w:sz w:val="24"/>
          <w:lang w:val="ru-RU"/>
        </w:rPr>
        <w:t>гровий майданчик</w:t>
      </w:r>
      <w:r>
        <w:rPr>
          <w:sz w:val="24"/>
        </w:rPr>
        <w:t xml:space="preserve"> за адресою: с. </w:t>
      </w:r>
      <w:r>
        <w:rPr>
          <w:sz w:val="24"/>
          <w:lang w:val="ru-RU"/>
        </w:rPr>
        <w:t>Покалів</w:t>
      </w:r>
      <w:r>
        <w:rPr>
          <w:sz w:val="24"/>
        </w:rPr>
        <w:t>,   інвентарний номер – 101490059,  загальною вартістю 40000.00 грн,  знос - 8333,00 грн, залишкова вартість – 31667.00 грн ;( акт додається)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Дитячий майданчик за адресою: с. Оленичи, інвентарний номер – 101490060, загальною вартістю 8000.00 грн,  знос - 1600,00 грн, залишкова вартість – 6400.00 грн ;( акт додається)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Ігровий майданчик (гірка дитяча із швед.стінкою, карусель з сидіннями) за адресою: с. Заріччя, інвентарний номер – 101490061-63 і 101490064-66, загальною вартістю – 81900.00 грн, знос – 20475.00 грн, залишкова вартість – 61425.00 грн ; (акт додається);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4"/>
        </w:rPr>
      </w:pPr>
      <w:r>
        <w:rPr>
          <w:sz w:val="24"/>
        </w:rPr>
        <w:t>Ігрове обладнання за адресою с. Заріччя, а саме: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sz w:val="24"/>
        </w:rPr>
        <w:t>-  гойдалка одинарна, інвентарний номер – 11137007,  загальною вартістю 4250.00 грн,  знос - 2125,00 грн, залишкова вартість – 2125.00 грн ;</w:t>
      </w:r>
    </w:p>
    <w:p>
      <w:pPr>
        <w:pStyle w:val="TextBody"/>
        <w:ind w:right="0" w:hanging="0"/>
        <w:rPr/>
      </w:pPr>
      <w:r>
        <w:rPr>
          <w:sz w:val="24"/>
        </w:rPr>
        <w:t>-  карусель з лавою,інвентарний номер – 11137008,  загальною вартістю 4917.00 грн,  знос - 2458,00 грн, залишкова вартість – 2459.00 грн ;</w:t>
      </w:r>
    </w:p>
    <w:p>
      <w:pPr>
        <w:pStyle w:val="Style19"/>
        <w:ind w:left="567" w:firstLine="141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  гойдалка балансир, інвентарний номер – 11137009,  загальною вартістю 3542.00 грн,  знос - 1771,00 грн, залишкова вартість – 1771.00 грн ;</w:t>
      </w:r>
    </w:p>
    <w:p>
      <w:pPr>
        <w:pStyle w:val="TextBody"/>
        <w:ind w:right="0" w:hanging="0"/>
        <w:rPr/>
      </w:pPr>
      <w:r>
        <w:rPr>
          <w:sz w:val="24"/>
        </w:rPr>
        <w:t>-  гойдалка «Півник», інвентарний номер – 11137010,  загальною вартістю 3958.00 грн,  знос - 1979,00 грн, залишкова вартість – 1979.00 грн ;</w:t>
      </w:r>
    </w:p>
    <w:p>
      <w:pPr>
        <w:pStyle w:val="TextBody"/>
        <w:ind w:right="0" w:hanging="0"/>
        <w:rPr/>
      </w:pPr>
      <w:r>
        <w:rPr>
          <w:sz w:val="24"/>
        </w:rPr>
        <w:t>-  гойдалка балансир, інвентарний номер – 11137011-13,  загальною вартістю 14175.00 грн,  знос - 7088,00 грн, залишкова вартість – 7087.00 грн. ;</w:t>
      </w:r>
    </w:p>
    <w:p>
      <w:pPr>
        <w:pStyle w:val="TextBody"/>
        <w:ind w:right="0" w:hanging="0"/>
        <w:rPr/>
      </w:pPr>
      <w:r>
        <w:rPr>
          <w:sz w:val="24"/>
        </w:rPr>
        <w:t>-  гойдалка одинарна, інвентарний номер – 11137014-15,  загальною вартістю 8322.00 грн,  знос - 4161,00 грн, залишкова вартість – 4161.00 грн;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-  гойдалка на пружині, інвентарний номер – 11137016-18,  загальною вартістю 13843.00 грн,  знос - 6922,00 грн, залишкова вартість – 6921.00 грн. ;</w:t>
      </w:r>
    </w:p>
    <w:p>
      <w:pPr>
        <w:pStyle w:val="TextBody"/>
        <w:ind w:right="0" w:hanging="0"/>
        <w:rPr/>
      </w:pPr>
      <w:r>
        <w:rPr>
          <w:sz w:val="24"/>
        </w:rPr>
        <w:t>-  лавка без спинки, інвентарний номер – 11137019-25,  загальною вартістю 16600.00 грн,  знос - 8300,00 грн, залишкова вартість – 8300.00 грн. ;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>2. Відділу бухгалтерського обліку та консолідованої звітності Овруцької міської ради (Стельникович Т.В), бухгалтерії відділу ЖКГБ Овруцької міської ради  внести відповідні зміни до реєстру бухгалтерського обліку та затвердити акти приймання-передачі майна зазначеного у пункті №1 даного ріше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3.  Контроль за виконанням даного рішення покласти на відділ комунальної власності Овруцької міської ради (Макаревич С.В)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16-12-06T12:35:00Z</cp:lastPrinted>
  <dcterms:modified xsi:type="dcterms:W3CDTF">2020-02-20T12:43:00Z</dcterms:modified>
  <cp:revision>42</cp:revision>
  <dc:subject/>
  <dc:title/>
</cp:coreProperties>
</file>