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Courier New"/>
          <w:sz w:val="24"/>
        </w:rPr>
      </w:pPr>
      <w:r>
        <w:rPr>
          <w:rFonts w:eastAsia="Bookman Old Style" w:cs="Bookman Old Style"/>
          <w:sz w:val="24"/>
          <w:lang w:val="en-US"/>
        </w:rPr>
        <w:t xml:space="preserve">                                                     </w:t>
      </w: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проект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>Сорок перша  сесія                        VІІ  скликання                   проект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7 лютого   2020 року </w:t>
        <w:tab/>
        <w:t xml:space="preserve">       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приймання – передачу з балансу та оперативного управління відділу ЖКГБ Овруцької міської ради  на баланс та оперативне управління гуманітарного відділу Овруцької міської ради майна (пам’ятники, пам’ятні знаки)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Відповідно до листа відділу  житлово-комунального господарства, благоустрою  Овруцької міської ради  від 17.02.2020 року № 60 щодо передачі об’єктів, що перебувають на балансі відділу ЖКГБ, з метою забезпечення належного утримання та обслуговування, керуючись ст.ст. 26, 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постійної комісії  міської ради з </w:t>
      </w:r>
      <w:r>
        <w:rPr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283" w:hanging="0"/>
        <w:rPr>
          <w:sz w:val="24"/>
        </w:rPr>
      </w:pPr>
      <w:r>
        <w:rPr>
          <w:rFonts w:eastAsia="Bookman Old Style"/>
          <w:sz w:val="24"/>
        </w:rPr>
        <w:t xml:space="preserve">              </w:t>
      </w:r>
    </w:p>
    <w:p>
      <w:pPr>
        <w:pStyle w:val="Normal"/>
        <w:ind w:left="-284"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/>
      </w:pPr>
      <w:r>
        <w:rPr>
          <w:sz w:val="24"/>
        </w:rPr>
        <w:t>1. Надати дозвіл відділу житлово – комунального господарства, благоустрою Овруцької міської ради на передачу з балансу та оперативного управління на баланс та оперативне управління гуманітарного відділу  Овруцької міської ради майна (пам’ятники, пам’ятні знаки), а саме:</w:t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Пам’ятник загиблим воїнам  за адресою: с. Підруддя, інвентарний номер – 101330028, первинна  вартість – 1570.00 грн, знос – 1412.00 грн, залишкова вартість – 158.00 грн;</w:t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 xml:space="preserve">Обеліск загиблим за адресою: с. </w:t>
      </w:r>
      <w:r>
        <w:rPr>
          <w:sz w:val="24"/>
          <w:lang w:val="ru-RU"/>
        </w:rPr>
        <w:t>В.Чернігівка</w:t>
      </w:r>
      <w:r>
        <w:rPr>
          <w:sz w:val="24"/>
        </w:rPr>
        <w:t>,  інвентарний номер – 101330029,  загальною вартістю 2000.00 грн,  знос - 1700,00 грн, залишкова вартість – 300.00 грн ;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  <w:lang w:val="ru-RU"/>
        </w:rPr>
        <w:t>Пам'ятний знак загиблим</w:t>
      </w:r>
      <w:r>
        <w:rPr>
          <w:sz w:val="24"/>
        </w:rPr>
        <w:t xml:space="preserve"> воїнам за адресою: с. </w:t>
      </w:r>
      <w:r>
        <w:rPr>
          <w:sz w:val="24"/>
          <w:lang w:val="ru-RU"/>
        </w:rPr>
        <w:t>Невгоди</w:t>
      </w:r>
      <w:r>
        <w:rPr>
          <w:sz w:val="24"/>
        </w:rPr>
        <w:t>,  інвентарний номер – 101330030,  загальною вартістю 800.00 грн,  знос - 680,00 грн, залишкова вартість – 120.00 грн ;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Пам’ятний знак аварії на ЧАЕС  за адресою: с. Невгоди, інвентарний номер – 101330031, загальною вартістю 3618.00 грн,  знос - 1810,00 грн, залишкова вартість – 1808.00 грн;</w:t>
      </w:r>
    </w:p>
    <w:p>
      <w:pPr>
        <w:pStyle w:val="TextBody"/>
        <w:ind w:left="118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Пам’ятник «Скорботна мати»  за адресою: с. В.Фосня, інвентарний номер – 101330032, первинна  вартість – 2000.00 грн, знос – 200.00 грн, залишкова вартість – 1800.00 грн;</w:t>
      </w:r>
    </w:p>
    <w:p>
      <w:pPr>
        <w:pStyle w:val="TextBody"/>
        <w:ind w:left="1185"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Пам’ятник «Терору і голодомору» за адресою: с.В.Фосня, інвентарний номер – 101330033, первинна  вартість – 2000.00 грн, знос – 200.00 грн, залишкова вартість – 1800.00 грн;</w:t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Пам’ятник Кірову за адресою: с. Гошів, інвентарний номер – 101330034, первинна  вартість – 31972.00 грн, знос – 28900.00 грн, залишкова вартість – 3072.00 грн;</w:t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Пам’ятник  воїнам ВВВ за адресою: с. Піщаниця, інвентарний номер – 101330035, первинна  вартість – 19684.00 грн, знос – 196874.00 грн, залишкова вартість – 0.00 грн;</w:t>
      </w:r>
    </w:p>
    <w:p>
      <w:pPr>
        <w:pStyle w:val="TextBody"/>
        <w:numPr>
          <w:ilvl w:val="0"/>
          <w:numId w:val="2"/>
        </w:numPr>
        <w:ind w:left="1185" w:right="0" w:hanging="360"/>
        <w:rPr/>
      </w:pPr>
      <w:r>
        <w:rPr>
          <w:sz w:val="24"/>
        </w:rPr>
        <w:t>Пам’ятник загиблим односельцам  за адресою: с. В.Хайча, інвентарний номер – 101330036, первинна  вартість – 87838.00 грн, знос – 87838.00 грн, залишкова вартість – 0.00 грн;</w:t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Обеліск слави  за адресою: с. Бондари, інвентарний номер – 101330037, первинна  вартість – 10000.00 грн, знос – 5000.00 грн, залишкова вартість – 5000.00 грн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</w:t>
      </w:r>
      <w:r>
        <w:rPr>
          <w:lang w:val="uk-UA"/>
        </w:rPr>
        <w:t>2. Відділу бухгалтерського обліку гуманітарного відділу Овруцької міської ради (Ткачук В.Г), бухгалтерії відділу ЖКГБ Овруцької міської ради  внести відповідні зміни до реєстру бухгалтерського обліку та затвердити акти приймання-передачі майна зазначеного у пункті №1 даного рішення. (акти додаються)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 xml:space="preserve">3.  Контроль за виконанням даного рішення покласти на відділ з гуманітарних питань  Овруцької міської ради (Ткачук В.Г) та відділ ЖКГБ Овруцької міської ради (Редчиць О.П)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8:00Z</dcterms:created>
  <dc:creator>UristMR</dc:creator>
  <dc:description/>
  <cp:keywords/>
  <dc:language>en-US</dc:language>
  <cp:lastModifiedBy>Admin</cp:lastModifiedBy>
  <cp:lastPrinted>2020-02-19T16:43:00Z</cp:lastPrinted>
  <dcterms:modified xsi:type="dcterms:W3CDTF">2020-02-19T14:46:00Z</dcterms:modified>
  <cp:revision>42</cp:revision>
  <dc:subject/>
  <dc:title/>
</cp:coreProperties>
</file>