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cs="Courier New"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  <w:tab/>
        <w:tab/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перша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7 лютого 2020 року         № ____</w:t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45" w:hanging="0"/>
        <w:jc w:val="both"/>
        <w:rPr/>
      </w:pPr>
      <w:r>
        <w:rPr>
          <w:lang w:val="uk-UA"/>
        </w:rPr>
        <w:t xml:space="preserve">Про затвердження структури КОМУНАЛЬНОЇ УСТАНОВИ «ЦЕНТР НАДАННЯ СОЦІАЛЬНИХ ПОСЛУГ» ОВРУЦЬКОЇ МІСЬКОЇ РА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. 13 Закону України «Про соціальні послуги», ст. 26 Закону України ''Про місцеве самоврядування в Україні'', беручи до уваги  необхідність оптимізації діяльності та покращення надання соціальних послуг населенню, Овруцька міська  рада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left="1122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2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1" w:firstLine="567"/>
        <w:jc w:val="both"/>
        <w:rPr/>
      </w:pPr>
      <w:r>
        <w:rPr>
          <w:lang w:val="uk-UA"/>
        </w:rPr>
        <w:t>Затвердити структуру КОМУНАЛЬНОЇ УСТАНОВИ «ЦЕНТР НАДАННЯ СОЦІАЛЬНИХ ПОСЛУГ» ОВРУЦЬКОЇ МІСЬКОЇ РАДИ (Додаток №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color w:val="000000"/>
          <w:lang w:val="uk-UA"/>
        </w:rPr>
        <w:tab/>
      </w:r>
      <w:r>
        <w:rPr>
          <w:lang w:val="uk-UA"/>
        </w:rPr>
        <w:t>Д О Д А Т О К №1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41-ї сесії міської ради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від 27.02.2020 року № _____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УНАЛЬНОЇ УСТАНОВИ «ЦЕНТР НАДАННЯ СОЦІАЛЬНИХ ПОСЛУГ» ОВРУЦ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97"/>
        <w:gridCol w:w="1984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І категорії (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«Служба з перевезення осіб з інвалідністю та дітей з інвалідністю, які мають порушення опорно-рухового апара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Соціальний праці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Kоkos</dc:creator>
  <dc:description/>
  <cp:keywords/>
  <dc:language>en-US</dc:language>
  <cp:lastModifiedBy>Admin</cp:lastModifiedBy>
  <cp:lastPrinted>2020-01-17T11:30:00Z</cp:lastPrinted>
  <dcterms:modified xsi:type="dcterms:W3CDTF">2020-02-20T18:16:00Z</dcterms:modified>
  <cp:revision>8</cp:revision>
  <dc:subject/>
  <dc:title/>
</cp:coreProperties>
</file>