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Сороков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04 лютого 2020 року     № 2009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Овруцької міської об’єднаної територіальної громади на 2020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д бюджету)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рішення 3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0.12.2019 року №1830 «Про міський бюджет Овруцької міської об’єднаної територіальної громади на 2020 рік» , від 23.01.2020 року №1930 «Про внесення змін до міського бюджету Овруцької міської об’єднаної територіальної громади на 2020 рік» (далі – Рішення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1 пункту 1 Рішення  цифри «219 065 740», «214 600 325», замінити цифрами «222 857 245», «218 391 830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2 пункту 1 Рішення  цифри «217 500 125», «212 785 203», «4 714 922»  замінити цифрами «221 291 630», «212 891 785», «8 399 845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3 934 430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5 500 045 гривень, джерелами покриття якого визначити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843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  Підпункт  1.6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1134" w:firstLine="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5 500 045  гривень (додаток №2), напрямом використання якого визначити передачу коштів із загального фонду до бюджету розвитку (спеціального фонду.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ункті 6 Рішення цифру «42 733 760» замінити цифрою «47 375 683»</w:t>
      </w:r>
    </w:p>
    <w:p>
      <w:pPr>
        <w:pStyle w:val="ListParagraph"/>
        <w:tabs>
          <w:tab w:val="clear" w:pos="708"/>
          <w:tab w:val="left" w:pos="1843" w:leader="none"/>
        </w:tabs>
        <w:ind w:left="191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датки №№1, 2, 3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Це рішення набуває чинності з 04 лютого 2020 року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9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 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3:00Z</dcterms:created>
  <dc:creator>Reestr</dc:creator>
  <dc:description/>
  <cp:keywords/>
  <dc:language>en-US</dc:language>
  <cp:lastModifiedBy>FinOtdelNach</cp:lastModifiedBy>
  <cp:lastPrinted>2020-01-27T16:03:00Z</cp:lastPrinted>
  <dcterms:modified xsi:type="dcterms:W3CDTF">2020-02-28T13:38:00Z</dcterms:modified>
  <cp:revision>8</cp:revision>
  <dc:subject/>
  <dc:title>                                                                      </dc:title>
</cp:coreProperties>
</file>