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Від  27 лютого 2020 року               №2024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ФГ «АгроКомпанія Старовойта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клопотання ФГ «АгроКомпанія Старовойта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02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ФЕРМЕРСЬКОМУ ГОСПОДАРСТВУ «АгроКомпанія Старовойта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157,18 га, які розташовані за межами населених пунктів на території Покалів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ФГ «АгроКомпанія Старовойта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27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2024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20"/>
        <w:gridCol w:w="4500"/>
      </w:tblGrid>
      <w:tr>
        <w:trPr>
          <w:trHeight w:val="9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рілля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1:00Z</dcterms:created>
  <dc:creator>ROOT</dc:creator>
  <dc:description/>
  <cp:keywords/>
  <dc:language>en-US</dc:language>
  <cp:lastModifiedBy>Admin</cp:lastModifiedBy>
  <cp:lastPrinted>2020-01-16T13:36:00Z</cp:lastPrinted>
  <dcterms:modified xsi:type="dcterms:W3CDTF">2020-02-28T06:51:00Z</dcterms:modified>
  <cp:revision>2</cp:revision>
  <dc:subject/>
  <dc:title>У К Р А Ї Н А</dc:title>
</cp:coreProperties>
</file>