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ab/>
        <w:tab/>
        <w:t xml:space="preserve">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Сорок перша сесія               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7 лютого 2020 року  №2034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ід 13.02.2020 року №30 «Про надання дозволу відділу житлово- 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13.02.2020 року №32 «Про надання дозволу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14.02.2020 року №35 «Про затвердження кошторисної документації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lang w:val="uk-UA"/>
        </w:rPr>
        <w:t xml:space="preserve"> від 1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lang w:val="uk-UA"/>
        </w:rPr>
        <w:t>.02.2020 року №3</w:t>
      </w: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lang w:val="uk-UA"/>
        </w:rPr>
        <w:t xml:space="preserve"> «Про надання дозволу відділу житлово- 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6:00Z</dcterms:created>
  <dc:creator>Kоkos</dc:creator>
  <dc:description/>
  <cp:keywords/>
  <dc:language>en-US</dc:language>
  <cp:lastModifiedBy>Admin</cp:lastModifiedBy>
  <cp:lastPrinted>2020-02-28T09:36:00Z</cp:lastPrinted>
  <dcterms:modified xsi:type="dcterms:W3CDTF">2020-02-28T07:36:00Z</dcterms:modified>
  <cp:revision>2</cp:revision>
  <dc:subject/>
  <dc:title/>
</cp:coreProperties>
</file>