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284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ind w:left="-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орок перша   сесія                                                                                      VІІ скликання                                         </w:t>
      </w:r>
    </w:p>
    <w:p>
      <w:pPr>
        <w:pStyle w:val="Normal"/>
        <w:ind w:left="-284" w:hanging="0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ind w:left="-284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</w:rPr>
        <w:t xml:space="preserve">від 27 лютого 2020 року       </w:t>
      </w:r>
      <w:r>
        <w:rPr>
          <w:rFonts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</w:rPr>
        <w:t xml:space="preserve">№ </w:t>
      </w:r>
      <w:r>
        <w:rPr>
          <w:rFonts w:cs="Bookman Old Style" w:ascii="Bookman Old Style" w:hAnsi="Bookman Old Style"/>
          <w:lang w:val="uk-UA"/>
        </w:rPr>
        <w:t>206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TextBody"/>
        <w:ind w:left="-284"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майна  з балансу Овруцької міської ради на баланс та оперативне управління гуманітарного відділу  Овруцької міської ради (годинник  на будинку культури)</w:t>
      </w:r>
    </w:p>
    <w:p>
      <w:pPr>
        <w:pStyle w:val="TextBody"/>
        <w:ind w:left="-426"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комунального майна (Макаревич С.В.), 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дати дозвіл Овруцької міської раді на передачу майна на баланс та  оперативне управління гуманітарному відділу  Овруцької міської ради, а саме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абло світлодіодне типу арт. 07568, колір червоний, номенклатурний номер 1134027 – 1 штука, вартістю – 5999.00 грн;</w:t>
      </w:r>
    </w:p>
    <w:p>
      <w:pPr>
        <w:pStyle w:val="Normal"/>
        <w:ind w:left="11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Овруцької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ої ради (Стельникович Т.Г) та бухгалтерії гуманітарного відділу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Овруцької міської ради  приймання –передачу майна, вказаного в п.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даного рішення, здійснити відповідно до вимог чинного законодав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(акти додаються).</w:t>
      </w:r>
    </w:p>
    <w:p>
      <w:pPr>
        <w:pStyle w:val="Normal"/>
        <w:ind w:left="765" w:right="-14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відділ   комунального майна  Овруцької міської ради (Макаревич С.В) та гуманітарний  відділ  Овруцької міської ради (Ткачук В.Г)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3:00Z</dcterms:created>
  <dc:creator>Admin</dc:creator>
  <dc:description/>
  <cp:keywords/>
  <dc:language>en-US</dc:language>
  <cp:lastModifiedBy>Admin</cp:lastModifiedBy>
  <cp:lastPrinted>2020-02-28T11:33:00Z</cp:lastPrinted>
  <dcterms:modified xsi:type="dcterms:W3CDTF">2020-02-28T09:33:00Z</dcterms:modified>
  <cp:revision>2</cp:revision>
  <dc:subject/>
  <dc:title>У К Р А Ї Н А</dc:title>
</cp:coreProperties>
</file>