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24"/>
        </w:rPr>
        <w:t xml:space="preserve">                                              </w:t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У К Р А Ї Н А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Сорок перша     сесія</w:t>
        <w:tab/>
        <w:t xml:space="preserve"> </w:t>
        <w:tab/>
        <w:tab/>
        <w:tab/>
        <w:t xml:space="preserve">                 </w:t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7 лютого  2019 року       №2069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</w:t>
      </w:r>
      <w:r>
        <w:rPr>
          <w:rFonts w:cs="Bookman Old Style" w:ascii="Bookman Old Style" w:hAnsi="Bookman Old Style"/>
          <w:lang w:val="uk-UA"/>
        </w:rPr>
        <w:t xml:space="preserve"> скасування рішення сорокової сесії 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  <w:lang w:val="uk-UA"/>
        </w:rPr>
        <w:t xml:space="preserve"> скликання від 04 лютого 2020 року №2018.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Indent"/>
        <w:ind w:left="-142" w:right="14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Розглянувши лист КНП «Овруцький центр первинної медико-санітарної допомоги» Овруцької міської ради  від 19.02.2020 року № 274 про залишення в оперативному управлінні підприємства нежитлових приміщень (ФАП) с.Кирдани та с.Заськи, керуючись ст.ст.26,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</w:t>
      </w:r>
      <w:r>
        <w:rPr>
          <w:rFonts w:cs="Bookman Old Style" w:ascii="Bookman Old Style" w:hAnsi="Bookman Old Style"/>
          <w:lang w:val="uk-UA"/>
        </w:rPr>
        <w:t xml:space="preserve">  комісії 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Скасувати рішення міської ради  від 04 лютого 2020 року №2018 «Про  припинення  права оперативного управління та зняття з балансу КНП «Овруцький центр первинної медико-санітарної допомоги» Овруцької міської ради  майна (нежитлові  приміщення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2.  Контроль за виконанням даного рішення покласти на відділ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комунальної власності Овруцької міської ради (С.Макаревич) та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головного лікаря КНП «Овруцький центр первинної медико-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санітарної допомоги» Овруцької міської ради  (Левківський С.О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8:00Z</dcterms:created>
  <dc:creator>Admin</dc:creator>
  <dc:description/>
  <cp:keywords/>
  <dc:language>en-US</dc:language>
  <cp:lastModifiedBy>Admin</cp:lastModifiedBy>
  <cp:lastPrinted>2020-02-28T11:47:00Z</cp:lastPrinted>
  <dcterms:modified xsi:type="dcterms:W3CDTF">2020-02-28T09:48:00Z</dcterms:modified>
  <cp:revision>2</cp:revision>
  <dc:subject/>
  <dc:title>У К Р А Ї Н А</dc:title>
</cp:coreProperties>
</file>