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перша  сесія</w:t>
        <w:tab/>
        <w:tab/>
        <w:tab/>
        <w:t xml:space="preserve">        </w:t>
        <w:tab/>
        <w:t xml:space="preserve">                                     VІI  склик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/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27 лютого 2020 року       № 2089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затвердження проекту землеустрою щодо відведення земельної ділянки у разі зміни цільового призначення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звернення гр. Мошківського С.О. та проект </w:t>
      </w:r>
      <w:r>
        <w:rPr>
          <w:rFonts w:cs="Bookman Old Style" w:ascii="Bookman Old Style" w:hAnsi="Bookman Old Style"/>
          <w:szCs w:val="22"/>
          <w:lang w:val="uk-UA"/>
        </w:rPr>
        <w:t xml:space="preserve">землеустрою щодо відведення земельної ділянки у разі зміни цільового призначення, </w:t>
      </w:r>
      <w:r>
        <w:rPr>
          <w:rFonts w:cs="Bookman Old Style" w:ascii="Bookman Old Style" w:hAnsi="Bookman Old Style"/>
          <w:lang w:val="uk-UA"/>
        </w:rPr>
        <w:t>керуючись ст.ст.. 12, 20, 79¹, 125, 126, 186, 186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1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21.02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Затвердити проект землеустрою щодо від</w:t>
      </w:r>
      <w:r>
        <w:rPr>
          <w:rFonts w:cs="Bookman Old Style" w:ascii="Bookman Old Style" w:hAnsi="Bookman Old Style"/>
          <w:szCs w:val="22"/>
          <w:lang w:val="uk-UA"/>
        </w:rPr>
        <w:t>ведення земельної ділянки у разі зміни цільового 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площею 1,8524 га Овруцька міська рада на території Овруцької ОТГ (Зарічанський старостинський округ) Овруцького району Житомирської області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Змінити цільове призначення земельної ділянки площею 1,8524 га, що розташована на території Овруцької ОТГ (Зарічанський старостинський округ) Овруцького району Житомирської області, кадастровий номер 1824282500:06:000:0499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3. Передати гр. Мошківському Сергію Олександровичу безкоштовно у власність земельну ділянку площею 1,8524 га, що розташована на території Овруцької ОТГ (Зарічанський старостинський округ) Овруцького району Житомирської області Овруцького району Житомирської області, кадастровий номер 1824282500:06:000:0499, цільове призначення -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Гр. Мошківському С. О. зареєструвати право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І. Я. Коруд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5:00Z</dcterms:created>
  <dc:creator>Kоkos</dc:creator>
  <dc:description/>
  <cp:keywords/>
  <dc:language>en-US</dc:language>
  <cp:lastModifiedBy>Admin</cp:lastModifiedBy>
  <cp:lastPrinted>2020-03-02T14:28:00Z</cp:lastPrinted>
  <dcterms:modified xsi:type="dcterms:W3CDTF">2020-03-02T12:28:00Z</dcterms:modified>
  <cp:revision>3</cp:revision>
  <dc:subject/>
  <dc:title>У К Р А Ї Н А</dc:title>
</cp:coreProperties>
</file>