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7 лютого 2020 року     №2099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125, 126, 186, 186-1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21.02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1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від 27.02.2020 року №2099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71"/>
        <w:gridCol w:w="1577"/>
        <w:gridCol w:w="3859"/>
      </w:tblGrid>
      <w:tr>
        <w:trPr>
          <w:trHeight w:val="60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u w:val="double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атащук Євген Василь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атащук Василина Васил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ак Руслан Миколай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птівщина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ак Віталій Ві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птівщина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узьменко Олена Андрії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3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линець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улініч Ярослав Валерій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емченко Валентина Іван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4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Дубовий Гай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лосюк Ніна Іван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іщук Максим Сергій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иколайчук Сергій Миколай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5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ндратенко Микола Василь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. Фосня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7:00Z</dcterms:created>
  <dc:creator>ROOT</dc:creator>
  <dc:description/>
  <cp:keywords/>
  <dc:language>en-US</dc:language>
  <cp:lastModifiedBy>Admin</cp:lastModifiedBy>
  <cp:lastPrinted>2020-01-16T13:17:00Z</cp:lastPrinted>
  <dcterms:modified xsi:type="dcterms:W3CDTF">2020-02-28T06:47:00Z</dcterms:modified>
  <cp:revision>2</cp:revision>
  <dc:subject/>
  <dc:title>У К Р А Ї Н А</dc:title>
</cp:coreProperties>
</file>