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7 лютого 2020 року         № 210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02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4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27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.02.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  2103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620"/>
        <w:gridCol w:w="2700"/>
        <w:gridCol w:w="2160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артачник Вадим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39/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арнавська Ольг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ве житт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406/1091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алфетнікова Любов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ликочерніг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70145/110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ельник Ніна Сергіївна 1/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твійчук Марія Сергіївн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254/1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винська Валентина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882/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івський Іван Кінд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63/1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рчемний Феді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684/75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GS</cp:lastModifiedBy>
  <cp:lastPrinted>2020-01-16T13:23:00Z</cp:lastPrinted>
  <dcterms:modified xsi:type="dcterms:W3CDTF">2020-03-20T13:12:00Z</dcterms:modified>
  <cp:revision>3</cp:revision>
  <dc:subject/>
  <dc:title>У К Р А Ї Н А</dc:title>
</cp:coreProperties>
</file>