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перша сесія</w:t>
        <w:tab/>
        <w:tab/>
        <w:t xml:space="preserve">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 27 лютого 2020 року          № 2112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у на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.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ФО-П Невмержицької Л. В. та ФОП Барановського В.Д.  про продовження терміну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 на земельній ділянці комунальної влас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атями 98-102, 125, 126 Земельного кодексу України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враховуючи пропозиції засідання постійної депутатської комісій міської ради від 21.02.2020р., міська рада</w:t>
      </w:r>
    </w:p>
    <w:p>
      <w:pPr>
        <w:pStyle w:val="TextBody"/>
        <w:ind w:right="-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 з дня його закінчення відповідно до  додатк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суб’єктом господарювання, що зазначений у додатку № 1 додаткову угоду до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кому Овруцької міської ради надати дане рішення до відділу Держгеокадастру в Овруцькому районі протягом п’яти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у господарювання, що зазначений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Я. Коруд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41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VІI скликання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02.2020 року № 2112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Перелік земельних ділянок, на які продовжено термін дії договорів про встановлення строкових особистих земельних сервітутів на право розміщення тимчасових споруд для здійснення підприємницької діяльност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391"/>
        <w:gridCol w:w="2209"/>
        <w:gridCol w:w="108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адастровий ном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512" w:leader="none"/>
              </w:tabs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лоща сервіту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вітуа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ермін ді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1824210100:01:009:04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ФОП Невмержицька Любов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5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. Овруч, вул. Героїв Майдану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1824210100:01:012:07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0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ФОП Барановський Віктор Дмит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5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м. Овруч, вул. Т. Шевченка (Парк Пам’яті)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 xml:space="preserve">       І.М. Дєдух</w:t>
      </w:r>
    </w:p>
    <w:sectPr>
      <w:type w:val="nextPage"/>
      <w:pgSz w:w="11906" w:h="16838"/>
      <w:pgMar w:left="1701" w:right="849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5:00Z</dcterms:created>
  <dc:creator>User</dc:creator>
  <dc:description/>
  <cp:keywords/>
  <dc:language>en-US</dc:language>
  <cp:lastModifiedBy>Admin</cp:lastModifiedBy>
  <cp:lastPrinted>2020-02-20T17:19:00Z</cp:lastPrinted>
  <dcterms:modified xsi:type="dcterms:W3CDTF">2020-02-28T06:55:00Z</dcterms:modified>
  <cp:revision>2</cp:revision>
  <dc:subject/>
  <dc:title>У К Р А Ї Н А</dc:title>
</cp:coreProperties>
</file>