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140970</wp:posOffset>
            </wp:positionV>
            <wp:extent cx="404495" cy="5905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Сорок третя  сесія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0 квітня  2020 року  №2129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.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 , 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розпорядження Овруцького міського голови</w:t>
      </w:r>
      <w:r>
        <w:rPr>
          <w:rFonts w:cs="Bookman Old Style" w:ascii="Bookman Old Style" w:hAnsi="Bookman Old Style"/>
        </w:rPr>
        <w:t>:</w:t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ід 24.03.2020 року №67 «Про забезпечення засобами індивідуального захисту в Овруцькій ОТГ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uk-UA"/>
        </w:rPr>
        <w:t>від 30.03.2020 року №72 «Про надання дозволу відділу житлово-комунального господарства, благоустрою Овруцької міської ради на проведення попередньої оплати»;</w:t>
      </w:r>
    </w:p>
    <w:p>
      <w:pPr>
        <w:pStyle w:val="Style1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851" w:hanging="0"/>
        <w:jc w:val="both"/>
        <w:rPr/>
      </w:pPr>
      <w:r>
        <w:rPr>
          <w:rFonts w:cs="Bookman Old Style" w:ascii="Bookman Old Style" w:hAnsi="Bookman Old Style"/>
          <w:lang w:val="uk-UA"/>
        </w:rPr>
        <w:t>- від 30.03.2020 року №73 «Про створення комісії з обстеження умов і потреб малозабезпечених, соціально- незахищених верств населення по Овруцькій ОТГ»»;</w:t>
      </w:r>
    </w:p>
    <w:p>
      <w:pPr>
        <w:pStyle w:val="Style16"/>
        <w:ind w:left="851" w:hanging="0"/>
        <w:jc w:val="both"/>
        <w:rPr/>
      </w:pP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від 03.04.2020 року №80 «Про надання дозволу на проведення попередньої оплати»;</w:t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lang w:val="uk-UA"/>
        </w:rPr>
        <w:t>від 03.04.2020р. №81 «Про внесення змін до розпорядження міського голови від 30.03.2020р. №73»</w:t>
      </w:r>
    </w:p>
    <w:p>
      <w:pPr>
        <w:pStyle w:val="Style16"/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7:00Z</dcterms:created>
  <dc:creator>Kоkos</dc:creator>
  <dc:description/>
  <cp:keywords/>
  <dc:language>en-US</dc:language>
  <cp:lastModifiedBy>Admin</cp:lastModifiedBy>
  <cp:lastPrinted>2020-04-10T14:57:00Z</cp:lastPrinted>
  <dcterms:modified xsi:type="dcterms:W3CDTF">2020-04-10T11:57:00Z</dcterms:modified>
  <cp:revision>2</cp:revision>
  <dc:subject/>
  <dc:title/>
</cp:coreProperties>
</file>