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191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Сорок третя   сесія                                                                              VІІ  скликання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ід     10   квітня      2020 року           №</w:t>
      </w:r>
      <w:bookmarkStart w:id="0" w:name="_GoBack"/>
      <w:bookmarkEnd w:id="0"/>
      <w:r>
        <w:rPr>
          <w:sz w:val="24"/>
        </w:rPr>
        <w:t xml:space="preserve">2142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частки нерухомого майна комунальної власності з балансу Овруцької міської ради на баланс та господарське відання КП «Відродження» Овруцької міської ради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З метою забезпечення стабільної та безперебійної діяльності КП «Відродження» Овруцької міської ради, керуючись  ст. ст.. 26, 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постійної комісії міської ради з </w:t>
      </w:r>
      <w:r>
        <w:rPr>
          <w:lang w:val="uk-UA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ind w:left="0" w:right="0" w:firstLine="426"/>
        <w:rPr/>
      </w:pPr>
      <w:r>
        <w:rPr>
          <w:sz w:val="24"/>
        </w:rPr>
        <w:t>Передати частку нерухомого майна комунальної власності з балансу Овруцької міської ради на баланс та господарське відання КП                              «Відродження» Овруцької міської ради, а саме:</w:t>
      </w:r>
    </w:p>
    <w:p>
      <w:pPr>
        <w:pStyle w:val="TextBody"/>
        <w:ind w:right="0" w:firstLine="426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right="0" w:firstLine="426"/>
        <w:rPr>
          <w:sz w:val="24"/>
        </w:rPr>
      </w:pPr>
      <w:r>
        <w:rPr>
          <w:sz w:val="24"/>
        </w:rPr>
        <w:t xml:space="preserve">-  3/100 частки  майнового комплексу, загальною площею 41,2 м.кв.  (сорок один м. кв. 20 см) по вул. І. Франка, 5-А у м. Овруч Житомирської області.     </w:t>
      </w:r>
    </w:p>
    <w:p>
      <w:pPr>
        <w:pStyle w:val="Normal"/>
        <w:ind w:right="-5"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2.</w:t>
        <w:tab/>
        <w:t>Відділу бухгалтерського обліку та консолідованої звітності  (Стельникович Т. Г.) та бухгалтерії  відділу КП «Відродження» Овруцької міської ради внести відповідні зміни до реєстру  бухгалтерського обліку.</w:t>
      </w:r>
    </w:p>
    <w:p>
      <w:pPr>
        <w:pStyle w:val="Normal"/>
        <w:ind w:right="-5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 xml:space="preserve">Контроль за виконанням даного рішення покласти на відділ комунальної власності Овруцької міської ради (Макаревич С. В.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вруцький міський голова</w:t>
        <w:tab/>
        <w:tab/>
        <w:t xml:space="preserve">       </w:t>
        <w:tab/>
        <w:tab/>
        <w:tab/>
        <w:tab/>
        <w:t xml:space="preserve">   І. 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0:00Z</dcterms:created>
  <dc:creator>UristMR</dc:creator>
  <dc:description/>
  <cp:keywords/>
  <dc:language>en-US</dc:language>
  <cp:lastModifiedBy>Admin</cp:lastModifiedBy>
  <cp:lastPrinted>2020-04-10T15:18:00Z</cp:lastPrinted>
  <dcterms:modified xsi:type="dcterms:W3CDTF">2020-04-13T06:30:00Z</dcterms:modified>
  <cp:revision>2</cp:revision>
  <dc:subject/>
  <dc:title/>
</cp:coreProperties>
</file>