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третя сесія    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0 квітня 2020 року       № 214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відділу з гуманітарних питань від 01.04.2020 р. № 04-08/364, на виконання вимог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7.02.2020 року 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 , виклавши п.1 в наступній редакції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«1. Затвердити перелік об’єктів комунальної власності Овруцької міської об’єднаної територіальної громади першого типу , що можуть бути в 2020 році передані в оренду на аукціоні:  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амбулаторії загальної практики сімейної медицини с. Піщаниця по вул. Поліська,22 ;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Покалів по вул. Нова,3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Бондарі по вул. Лікарняна,1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фельдшерсько-акушерського пункту с. Велика Хайча по вул. Овруцька,75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Фосня по вул. Сонячна,52-а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Шоломки по вул. Шкільна,15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Велика Чернігівка по вул. Житомирська,6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мт. Першотравне по вул. Мічуріна,13;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Частина нежитлового приміщення амбулаторії загальної практики сімейної медицини с. Ігнатпіль по вул. О.Василенка,4; 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лікувального корпусу КНП «Овруцька міська лікарня» в м. Овруч по вул. Т.Шевченка,106 площею 18,1 кв.м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ліклінічного відділення КНП «Овруцька міська лікарня» в м.Овруч по вул. Т.Шевченка,82 площею 11,4 кв.м.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 вул. Центральна,2-д в с. Норинськ Овруцького району площею 18,1 кв.м.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приміщення Овруцького районного будинку культури по вул.Т.Шевченка,46 в м. Овруч площею 39,7 кв.м.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в житловому будинку (в цокольному поверсі) по вул. С.Бандери,23/1 в м.Овруч орієнтовною площею 45,0 кв.м.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(кабінет) поліклінічно-діагностичного відділення КНП «Овруцька міська лікарня» по вул. Т.Шевченка,82 в м.Овруч площею 21,0 кв.м.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(підвальне приміщення) початкової школи ОЗО «Овруцький ЗЗСО І-ІІІ ступенів № 4 по вул.Ю.Немирича,1 в м.Овруч.;</w:t>
      </w:r>
    </w:p>
    <w:p>
      <w:pPr>
        <w:pStyle w:val="Style18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Частина нежитлового приміщення першого поверху будівлі № 7 площею 52,7 м</w:t>
      </w:r>
      <w:r>
        <w:rPr>
          <w:rFonts w:cs="Bookman Old Style" w:ascii="Bookman Old Style" w:hAnsi="Bookman Old Style"/>
          <w:color w:val="000000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lang w:val="uk-UA"/>
        </w:rPr>
        <w:t xml:space="preserve"> ОЗО «Овруцький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  <w:lang w:val="uk-UA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  <w:lang w:val="uk-UA"/>
        </w:rPr>
        <w:t xml:space="preserve"> ступенів № 1» по вул. І. Франка, 33 в м. Овруч.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9:00Z</dcterms:created>
  <dc:creator>Admin</dc:creator>
  <dc:description/>
  <cp:keywords/>
  <dc:language>en-US</dc:language>
  <cp:lastModifiedBy>Admin</cp:lastModifiedBy>
  <cp:lastPrinted>2020-04-10T15:22:00Z</cp:lastPrinted>
  <dcterms:modified xsi:type="dcterms:W3CDTF">2020-04-13T06:29:00Z</dcterms:modified>
  <cp:revision>2</cp:revision>
  <dc:subject/>
  <dc:title>У К Р А Ї Н А</dc:title>
</cp:coreProperties>
</file>