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Сорок третя    сесія                                                                           VІІ  скликання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10  квітня   2020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2146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 xml:space="preserve">Про приймання - передачу в комунальну власність Овруцької міської об’єднаної  територіальної громади, в особі Овруцької міської ради безгосподарського майна                   ( металеві труби) 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right="283" w:hanging="0"/>
        <w:rPr/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Заслухавши інформацію начальника відділу комунальної власності Овруцької міської ради Макаревича С.В про результати обстеження безгосподарського майна, керуючись ст.ст.26,60 Закону України «Про місцеве самоврядування в Україні»</w:t>
      </w:r>
      <w:r>
        <w:rPr>
          <w:sz w:val="26"/>
          <w:szCs w:val="26"/>
        </w:rPr>
        <w:t>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left="-284"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numPr>
          <w:ilvl w:val="0"/>
          <w:numId w:val="2"/>
        </w:numPr>
        <w:ind w:left="855" w:right="0" w:hanging="495"/>
        <w:rPr>
          <w:sz w:val="24"/>
        </w:rPr>
      </w:pPr>
      <w:r>
        <w:rPr>
          <w:sz w:val="24"/>
        </w:rPr>
        <w:t>Прийняти у комунальну власність Овруцької міської об’єднаної територіальної громади, в особі Овруцької міської ради безгосподарське майно (металеві труби, Ф-80,Ф100),загальною протяжністю – 157 п/м за адресою: Житомирська область, Овруцький район,  с. Слобода -Шоломківська по вул. Заводська,21 на території дошкільного навчального закладу.</w:t>
      </w:r>
    </w:p>
    <w:p>
      <w:pPr>
        <w:pStyle w:val="TextBody"/>
        <w:ind w:left="855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855" w:right="0" w:hanging="495"/>
        <w:rPr/>
      </w:pPr>
      <w:r>
        <w:rPr>
          <w:rFonts w:eastAsia="Bookman Old Style"/>
        </w:rPr>
        <w:t xml:space="preserve"> </w:t>
      </w:r>
      <w:r>
        <w:rPr>
          <w:sz w:val="24"/>
        </w:rPr>
        <w:t>Передати  з балансу  Овруцької міської ради  майно (металеві труби, Ф-80,Ф100),загальною протяжністю – 157 п/м за адресою: Житомирська область, Овруцький район,  с. Слобода Шоломківська по вул. Заводська,21 на території дошкільного навчального закладу на баланс та господарське відання КП «Гарне місто» Овруцької міської ради для подальшого використання.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3. Відділу бухгалтерського обліку , консолідованої звітності Овруцької міської ради (Стельникович Т.В) та бухгалтерії КП «Гарне місто» Овруцької міської ради, внести відповідні зміни до реєстру бухгалтерського обліку та затвердити акт приймання-передачі майна зазначеного у пункті №2 даного рішення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5" w:hanging="0"/>
        <w:jc w:val="both"/>
        <w:rPr/>
      </w:pPr>
      <w:r>
        <w:rPr>
          <w:rFonts w:eastAsia="Bookman Old Style"/>
          <w:lang w:val="uk-UA"/>
        </w:rPr>
        <w:t xml:space="preserve">       </w:t>
      </w:r>
      <w:r>
        <w:rPr>
          <w:lang w:val="uk-UA"/>
        </w:rPr>
        <w:t>4. Контроль за виконанням даного рішення покласти на відділ комунальної власності Овруцької міської ради (Макаревич С.В).</w:t>
      </w:r>
    </w:p>
    <w:p>
      <w:pPr>
        <w:pStyle w:val="Normal"/>
        <w:ind w:left="855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8:00Z</dcterms:created>
  <dc:creator>UristMR</dc:creator>
  <dc:description/>
  <cp:keywords/>
  <dc:language>en-US</dc:language>
  <cp:lastModifiedBy>Admin</cp:lastModifiedBy>
  <cp:lastPrinted>2020-04-13T08:55:00Z</cp:lastPrinted>
  <dcterms:modified xsi:type="dcterms:W3CDTF">2020-04-13T06:29:00Z</dcterms:modified>
  <cp:revision>3</cp:revision>
  <dc:subject/>
  <dc:title/>
</cp:coreProperties>
</file>