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третя  сесія       </w:t>
        <w:tab/>
        <w:t xml:space="preserve">      </w:t>
        <w:tab/>
        <w:tab/>
        <w:t xml:space="preserve">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0 квітня 2020 року       № 2148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07.04.2020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3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0.04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2148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06:0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53" w:hanging="0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4:001:00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4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Лукі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2500:01:001:04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Зарічч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1300:14:001:0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Маме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1300:14:001:01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М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200:04:002:0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Дівош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</w:rPr>
              <w:t>30/10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</w:rPr>
              <w:t>7/4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</w:rPr>
              <w:t xml:space="preserve">7/40 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</w:rPr>
              <w:t>7/40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</w:rPr>
              <w:t>7/40</w:t>
            </w:r>
          </w:p>
          <w:p>
            <w:pPr>
              <w:pStyle w:val="22"/>
              <w:ind w:left="-104" w:hanging="0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06:0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0900:02:001:0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Фосня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0:06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04:04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1100:01:001:02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Хайч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right="-12" w:hanging="0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1/2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1/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4:03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м. Овру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8400:01:001:00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Череп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0:00Z</dcterms:created>
  <dc:creator>Kоkos</dc:creator>
  <dc:description/>
  <cp:keywords/>
  <dc:language>en-US</dc:language>
  <cp:lastModifiedBy>Sasha</cp:lastModifiedBy>
  <cp:lastPrinted>2020-01-16T16:11:00Z</cp:lastPrinted>
  <dcterms:modified xsi:type="dcterms:W3CDTF">2020-04-15T14:11:00Z</dcterms:modified>
  <cp:revision>3</cp:revision>
  <dc:subject/>
  <dc:title>У К Р А Ї Н А</dc:title>
</cp:coreProperties>
</file>