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орок  третя   сесія</w:t>
        <w:tab/>
        <w:tab/>
        <w:tab/>
        <w:tab/>
        <w:tab/>
        <w:t xml:space="preserve">                 V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  <w:t xml:space="preserve">Від 10 квітня  2020 року         № 2151 </w:t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4536" w:hanging="0"/>
        <w:rPr>
          <w:sz w:val="24"/>
        </w:rPr>
      </w:pPr>
      <w:r>
        <w:rPr>
          <w:sz w:val="24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Покалівського старостинського округу (за межами населених пунктів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технічну документацію із землеустрою щодо поділу та об'єднання земельної ділянки, керуючись ст.ст.. 79-1, 81, 83, 125, 186 Земельного кодексу України, п. 34 ст.26 Закону України «Про місцеве самоврядування в Україні, </w:t>
      </w:r>
      <w:r>
        <w:rPr>
          <w:rFonts w:cs="Bookman Old Style" w:ascii="Bookman Old Style" w:hAnsi="Bookman Old Style"/>
          <w:szCs w:val="22"/>
          <w:lang w:val="uk-UA"/>
        </w:rPr>
        <w:t>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засідання постійної депутатської комісії від </w:t>
      </w:r>
      <w:r>
        <w:rPr>
          <w:rFonts w:cs="Bookman Old Style" w:ascii="Bookman Old Style" w:hAnsi="Bookman Old Style"/>
          <w:lang w:val="uk-UA"/>
        </w:rPr>
        <w:t>07.04.2020 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поділу земельної ділянки комунальної власності, площею 69,2618 га, кадастровий номер: 1824286200:13:000:0365, яка розташована на території Покалівського старостинського округу,  на земельні ділян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1,9802 га, кадастровий номер 1824286200:13:000:038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1574 га, кадастровий номер 1824286200:13:000:038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1,2583 га, кадастровий номер 1824286200:13:000:038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5,5131 га, кадастровий номер 1824286200:13:000:038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1,1400 га, кадастровий номер 1824286200:13:000:038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18,1810 га, кадастровий номер 1824286200:13:000:038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5,5516 га, кадастровий номер 1824286200:13:000:039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1,9878 га, кадастровий номер 1824286200:13:000:039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4,3648 га, кадастровий номер 1824286200:13:000:039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0,3582 га, кадастровий номер 1824286200:13:000:039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1,5862 га, кадастровий номер 1824286200:13:000:039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1,1023 га, кадастровий номер 1824286200:13:000:039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4,0809 га, кадастровий номер 1824286200:13:000:0396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иконавчому комітету Овруцької міської ради оформити право комунальної власності на земельні ділянки, зазначені у п.1 дан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 xml:space="preserve">            </w:t>
        <w:tab/>
        <w:t xml:space="preserve">        </w:t>
        <w:tab/>
        <w:t xml:space="preserve">           І. Я. Кору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3:00Z</dcterms:created>
  <dc:creator>ROOT</dc:creator>
  <dc:description/>
  <cp:keywords/>
  <dc:language>en-US</dc:language>
  <cp:lastModifiedBy>Admin</cp:lastModifiedBy>
  <cp:lastPrinted>2020-02-11T12:31:00Z</cp:lastPrinted>
  <dcterms:modified xsi:type="dcterms:W3CDTF">2020-04-10T13:43:00Z</dcterms:modified>
  <cp:revision>2</cp:revision>
  <dc:subject/>
  <dc:title>У К Р А Ї Н А</dc:title>
</cp:coreProperties>
</file>