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Сорок  третя   сесія </w:t>
        <w:tab/>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10  квітня  2020 року       №2161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начальника відділу регулювання земельних відносин виконавчого комітету Овруцької міської Жука С. П.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25.01.2019 р. № 1009 «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 враховуючи рекомендації засідання постійної депутатської комісії міської ради від 07.04.2020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з метою зміни цільового призначення, що перебуває в комунальній власності, площею 7,0675 га (кадастровий номер 1824280600:05:000:0149)  з «землі запасу» (код 16.00 відповідно до КВЦПЗ) на «для ведення фермерського господарства» (код 01.02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Виставити на земельні торги для продажу права оренди на земельну ділянку комунальної власності, яка розташована на території Бондарівського старостинського округу Овруцької міської об’єднаної територіальної громади, загальною площею 7,0675 га, кадастровий номер земельної ділянки 1824280600:05:000:0149, категорія земель - землі сільськогосподарського призначення, цільове призначення - для ведення фермерського господарс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При розмірі нормативної грошової оцінки земельної ділянки, яка складає 19 216,45 грн (дев’ятнадцять тисяч двісті шістнадцять гривень 45 копійок), затвердити стартовий розмір річної орендної плати по лоту 5 % (п’ять відсотків), що становить 960,82 грн</w:t>
      </w:r>
      <w:r>
        <w:rPr>
          <w:rFonts w:cs="Times New Roman" w:ascii="Times New Roman" w:hAnsi="Times New Roman"/>
          <w:color w:val="000000"/>
          <w:sz w:val="28"/>
          <w:szCs w:val="28"/>
          <w:lang w:val="uk-UA"/>
        </w:rPr>
        <w:t xml:space="preserve">. </w:t>
      </w:r>
      <w:r>
        <w:rPr>
          <w:rFonts w:cs="Bookman Old Style" w:ascii="Bookman Old Style" w:hAnsi="Bookman Old Style"/>
          <w:color w:val="000000"/>
          <w:szCs w:val="24"/>
          <w:lang w:val="uk-UA"/>
        </w:rPr>
        <w:t>(дев’ятсот шістдесят гривень 82 копійки).</w:t>
      </w:r>
      <w:r>
        <w:rPr>
          <w:rFonts w:cs="Times New Roman" w:ascii="Times New Roman" w:hAnsi="Times New Roman"/>
          <w:color w:val="000000"/>
          <w:sz w:val="28"/>
          <w:szCs w:val="28"/>
          <w:lang w:val="uk-UA"/>
        </w:rPr>
        <w:t xml:space="preserve"> </w:t>
      </w:r>
    </w:p>
    <w:p>
      <w:pPr>
        <w:pStyle w:val="TextBody"/>
        <w:numPr>
          <w:ilvl w:val="0"/>
          <w:numId w:val="2"/>
        </w:numPr>
        <w:tabs>
          <w:tab w:val="clear" w:pos="708"/>
          <w:tab w:val="left" w:pos="-180" w:leader="none"/>
          <w:tab w:val="left" w:pos="1260" w:leader="none"/>
        </w:tabs>
        <w:spacing w:before="0" w:after="0"/>
        <w:ind w:left="0" w:right="-81" w:firstLine="851"/>
        <w:jc w:val="both"/>
        <w:rPr/>
      </w:pPr>
      <w:r>
        <w:rPr>
          <w:rFonts w:cs="Bookman Old Style" w:ascii="Bookman Old Style" w:hAnsi="Bookman Old Style"/>
          <w:szCs w:val="24"/>
          <w:lang w:val="uk-UA"/>
        </w:rPr>
        <w:t>Встановити гарантійний внесок за лотом в розмірі  30 % (тридцяти відсотків) стартового розміру річної плати за користування земельною ділянкою, що становить 288,25 грн (двісті вісімдесят вісім гривень 25 копійок).</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 xml:space="preserve">Встановити значення кроку торгів у розмірі 0,5 % (нуль цілих п'ять десятих відсотка) </w:t>
      </w:r>
      <w:r>
        <w:rPr>
          <w:rFonts w:cs="Bookman Old Style" w:ascii="Bookman Old Style" w:hAnsi="Bookman Old Style"/>
          <w:color w:val="000000"/>
          <w:shd w:fill="FFFFFF" w:val="clear"/>
          <w:lang w:val="uk-UA"/>
        </w:rPr>
        <w:t>від стартової плати за користування земельною ділянкою</w:t>
      </w:r>
      <w:r>
        <w:rPr>
          <w:rFonts w:cs="Bookman Old Style" w:ascii="Bookman Old Style" w:hAnsi="Bookman Old Style"/>
          <w:szCs w:val="24"/>
          <w:lang w:val="uk-UA"/>
        </w:rPr>
        <w:t>, що складає 4,80 грн (чотири гривні 80 копійок).</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що до участі у земельних торгах для продажу права оренди допускаються громадяни та фермерські господарства, зареєстровані в Овруцькому районі на території Овруцької міської об’єднаної територіальної громади.</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 xml:space="preserve"> відшкодувати виконавцю земельних торгів та організатору земельних торгів витрати 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12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Коруду І. Я.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Bookman Old Style" w:hAnsi="Bookman Old Style" w:cs="Bookman Old Sty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3:48:00Z</dcterms:created>
  <dc:creator>ROOT</dc:creator>
  <dc:description/>
  <cp:keywords/>
  <dc:language>en-US</dc:language>
  <cp:lastModifiedBy>Admin</cp:lastModifiedBy>
  <cp:lastPrinted>2019-09-09T10:39:00Z</cp:lastPrinted>
  <dcterms:modified xsi:type="dcterms:W3CDTF">2020-04-10T13:48:00Z</dcterms:modified>
  <cp:revision>2</cp:revision>
  <dc:subject/>
  <dc:title>У К Р А Ї Н А</dc:title>
</cp:coreProperties>
</file>