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2162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8099 га (кадастровий номер 1824281300:09:000:0023)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Великочернігівського старостинського округу Овруцької міської об’єднаної територіальної громади, загальною площею 2,8099 га, кадастровий номер земельної ділянки 1824281300:09:000:0023,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9 502,92 грн (дев’ять тисяч п’ятсот дві гривні 92 копійки), затвердити стартовий розмір річної орендної плати по лоту 5 % (п’ять  відсотків), що становить 475,15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чотириста сімдесят п’ять гривень 1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42,55 грн (сто сорок дві гривні 5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2,38 грн (дві гривні 3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8:00Z</dcterms:created>
  <dc:creator>ROOT</dc:creator>
  <dc:description/>
  <cp:keywords/>
  <dc:language>en-US</dc:language>
  <cp:lastModifiedBy>Admin</cp:lastModifiedBy>
  <cp:lastPrinted>2019-09-09T10:39:00Z</cp:lastPrinted>
  <dcterms:modified xsi:type="dcterms:W3CDTF">2020-04-10T13:49:00Z</dcterms:modified>
  <cp:revision>3</cp:revision>
  <dc:subject/>
  <dc:title>У К Р А Ї Н А</dc:title>
</cp:coreProperties>
</file>