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63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6690 га (кадастровий номер 1824281300:03:000:0078)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2,6690 га, кадастровий номер земельної ділянки 1824281300:03:000:0078,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39 752,30 грн (тридцять дев’ять тисяч сімсот п’ятдесят дві гривні 30 копійок), затвердити стартовий розмір річної орендної плати по лоту 5 % (п’ять відсотків), що становить 1 987,62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дев’ятсот вісімдесят сім гривень 62 копійки).</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596,29 грн (п’ятсот дев’яносто шість гривень 2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9,94 грн (дев’ять гривень 94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9:00Z</dcterms:created>
  <dc:creator>ROOT</dc:creator>
  <dc:description/>
  <cp:keywords/>
  <dc:language>en-US</dc:language>
  <cp:lastModifiedBy>Admin</cp:lastModifiedBy>
  <cp:lastPrinted>2019-09-09T10:39:00Z</cp:lastPrinted>
  <dcterms:modified xsi:type="dcterms:W3CDTF">2020-04-10T13:49:00Z</dcterms:modified>
  <cp:revision>2</cp:revision>
  <dc:subject/>
  <dc:title>У К Р А Ї Н А</dc:title>
</cp:coreProperties>
</file>