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68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Жука С. 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9,2693 га (кадастровий номер 1824285400:06:000:0094)  з «землі запасу» (код 16.00 відповідно до КВЦПЗ) на «для ведення фермерського господарства» (код 01.02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Норинського старостинського округу Овруцької міської об’єднаної територіальної громади, загальною площею 9,2693 га, кадастровий номер земельної ділянки 1824285400:06:000:0094, категорія земель - землі сільськогосподарського призначення, цільове призначення - для ведення фермерського господарс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37 910,93 грн (тридцять сім тисяч дев’ятсот десять гривень 93 копійки), затвердити стартовий розмір річної орендної плати по лоту 5 % (п’ять відсотків), що становить 1 895,55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одна тисяча вісімсот дев’яносто п’ять гривень 55 копійок).</w:t>
      </w:r>
      <w:r>
        <w:rPr>
          <w:rFonts w:cs="Times New Roman" w:ascii="Times New Roman" w:hAnsi="Times New Roman"/>
          <w:color w:val="000000"/>
          <w:sz w:val="28"/>
          <w:szCs w:val="28"/>
          <w:lang w:val="uk-UA"/>
        </w:rPr>
        <w:t xml:space="preserve"> </w:t>
      </w:r>
    </w:p>
    <w:p>
      <w:pPr>
        <w:pStyle w:val="TextBody"/>
        <w:numPr>
          <w:ilvl w:val="0"/>
          <w:numId w:val="2"/>
        </w:numPr>
        <w:tabs>
          <w:tab w:val="clear" w:pos="708"/>
          <w:tab w:val="left" w:pos="-180" w:leader="none"/>
          <w:tab w:val="left" w:pos="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568,67 грн (п’ятсот шістдесят вісім гривень 67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9,48 грн (дев’ять гривень 48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що до участі у земельних торгах для продажу права оренди допускаються громадяни та фермерські господарства, зареєстровані в Овруцькому районі на території Овруцької міської об’єднаної територіальної громади.</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конавцю земельних торгів та організатору земельних торгів витрати 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12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Коруду І. Я.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Bookman Old Style" w:hAnsi="Bookman Old Style" w:cs="Bookman Old Sty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3:51:00Z</dcterms:created>
  <dc:creator>ROOT</dc:creator>
  <dc:description/>
  <cp:keywords/>
  <dc:language>en-US</dc:language>
  <cp:lastModifiedBy>Admin</cp:lastModifiedBy>
  <cp:lastPrinted>2019-09-09T10:39:00Z</cp:lastPrinted>
  <dcterms:modified xsi:type="dcterms:W3CDTF">2020-04-10T13:51:00Z</dcterms:modified>
  <cp:revision>2</cp:revision>
  <dc:subject/>
  <dc:title>У К Р А Ї Н А</dc:title>
</cp:coreProperties>
</file>