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2169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8,3573 га (кадастровий номер 1824285800:14:000:0130)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іщаницький старостинського округу Овруцької міської об’єднаної територіальної громади, загальною площею 8,3573 га, кадастровий номер земельної ділянки 1824285800:14:000:0130,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211 284,14 грн (двісті одинадцять тисяч двісті вісімдесят чотири гривні 14 копійок), затвердити стартовий розмір річної орендної плати по лоту 5 % (пять відсотків), що становить 10 564,21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есять тисяч п’ятсот шістдесят чотири гривні 21 копійка).</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3 169,26 грн (три тисячі сто шістдесят дев’ять гривень 26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52,82 грн (п’ятдесят дві гривні 82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51:00Z</dcterms:created>
  <dc:creator>ROOT</dc:creator>
  <dc:description/>
  <cp:keywords/>
  <dc:language>en-US</dc:language>
  <cp:lastModifiedBy>Admin</cp:lastModifiedBy>
  <cp:lastPrinted>2019-09-09T10:39:00Z</cp:lastPrinted>
  <dcterms:modified xsi:type="dcterms:W3CDTF">2020-04-10T13:51:00Z</dcterms:modified>
  <cp:revision>2</cp:revision>
  <dc:subject/>
  <dc:title>У К Р А Ї Н А</dc:title>
</cp:coreProperties>
</file>