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72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21,0779 га (кадастровий номер 1824287900:08:000:0393)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Хлуплянського старостинського округу Овруцької міської об’єднаної територіальної громади, загальною площею 21,0779 га, кадастровий номер земельної ділянки 1824287900:08:000:0393,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452 566,27 грн (чотириста п’ятдесят дві тисячі п’ятсот шістдесят шість гривень 27 копійок), затвердити стартовий розмір річної орендної плати по лоту 5 % (п’ять відсотків), що становить 22 628,31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адцять дві тисячі шістсот двадцять вісім гривень 31 копійка).</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360" w:leader="none"/>
          <w:tab w:val="left" w:pos="1260" w:leader="none"/>
        </w:tabs>
        <w:spacing w:before="0" w:after="0"/>
        <w:ind w:left="0" w:right="-81" w:firstLine="72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6 788,49 грн (шість тисяч сімсот вісімдесят вісім гривень 49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13,14 грн (сто тринадцять гривень 14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26:00Z</dcterms:created>
  <dc:creator>ROOT</dc:creator>
  <dc:description/>
  <cp:keywords/>
  <dc:language>en-US</dc:language>
  <cp:lastModifiedBy>Admin</cp:lastModifiedBy>
  <cp:lastPrinted>2019-09-09T10:39:00Z</cp:lastPrinted>
  <dcterms:modified xsi:type="dcterms:W3CDTF">2020-04-10T14:26:00Z</dcterms:modified>
  <cp:revision>2</cp:revision>
  <dc:subject/>
  <dc:title>У К Р А Ї Н А</dc:title>
</cp:coreProperties>
</file>