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Від  10  квітня  2020 року      №  2173</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ради Жука С.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98,9685 га (кадастровий номер 1824280600:10:000:0030)  з «землі запасу» (код 16.00 відповідно до КВЦПЗ) на «для ведення товарного сільськогосподарського виробництва» (код 01.01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Бондарівського старостинського округу Овруцької міської об’єднаної територіальної громади, загальною площею 98,9685 га, кадастровий номер земельної ділянки 1824280600:10:000:0030, категорія земель - землі сільськогосподарського призначення, цільове призначення - для ведення товарного сільськогосподарського виробниц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254 423,21 грн (двісті п’ятдесят чотири тисячі чотириста двадцять три гривні 21 копійка), затвердити стартовий розмір річної орендної плати по лоту 12% (дванадцять відсотків), що становить 30 530,79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тридцять тисяч п’ятсот тридцять гривень 79 копійок).</w:t>
      </w:r>
    </w:p>
    <w:p>
      <w:pPr>
        <w:pStyle w:val="TextBody"/>
        <w:numPr>
          <w:ilvl w:val="0"/>
          <w:numId w:val="2"/>
        </w:numPr>
        <w:tabs>
          <w:tab w:val="clear" w:pos="708"/>
          <w:tab w:val="left" w:pos="-180" w:leader="none"/>
          <w:tab w:val="left" w:pos="36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9 159,24 грн (дев’ять тисяч сто п’ятдесят дев’ять гривень 24 копійки).</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152,65 грн (сто п’ятдесят дві гривні 65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08:00Z</dcterms:created>
  <dc:creator>ROOT</dc:creator>
  <dc:description/>
  <cp:keywords/>
  <dc:language>en-US</dc:language>
  <cp:lastModifiedBy>Admin</cp:lastModifiedBy>
  <cp:lastPrinted>2019-09-20T16:23:00Z</cp:lastPrinted>
  <dcterms:modified xsi:type="dcterms:W3CDTF">2020-04-10T14:08:00Z</dcterms:modified>
  <cp:revision>2</cp:revision>
  <dc:subject/>
  <dc:title>У К Р А Ї Н А</dc:title>
</cp:coreProperties>
</file>