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77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56,9280 га (кадастровий номер 1824280600:10:000:003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Бондарівського старостинського округу Овруцької міської об’єднаної територіальної громади, загальною площею 56,9280 га, кадастровий номер земельної ділянки 1824280600:10:000:003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55 221,59 грн (сто п’ятдесят п’ять тисяч двісті двадцять одна гривня 59 копійок), затвердити стартовий розмір річної орендної плати по лоту 12% (дванадцять відсотків), що становить 18 626,59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вісімнадцять тисяч шістсот двадцять шість гривень 59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5 587,98 грн (п’ять тисяч п’ятсот вісімдесят сім гривень 98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93,13 грн (дев’яносто три гривні 13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0:00Z</dcterms:created>
  <dc:creator>ROOT</dc:creator>
  <dc:description/>
  <cp:keywords/>
  <dc:language>en-US</dc:language>
  <cp:lastModifiedBy>Admin</cp:lastModifiedBy>
  <cp:lastPrinted>2019-09-20T16:23:00Z</cp:lastPrinted>
  <dcterms:modified xsi:type="dcterms:W3CDTF">2020-04-10T14:10:00Z</dcterms:modified>
  <cp:revision>2</cp:revision>
  <dc:subject/>
  <dc:title>У К Р А Ї Н А</dc:title>
</cp:coreProperties>
</file>