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10  квітня 2020 року      №  2183</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4,5931 га (кадастровий номер 1824281300:03:000:0076)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Великочернігівського старостинського округу Овруцької міської об’єднаної територіальної громади, загальною площею 4,5931 га, кадастровий номер земельної ділянки 1824281300:03:000:0076,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68 409,99 грн (шістдесят вісім тисяч чотириста дев’ять гривень 99 копійок), затвердити стартовий розмір річної орендної плати по лоту 12% (дванадцять відсотків), що становить 8 209,20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вісім тисяч двісті дев’ять  гривень 20 копійок).</w:t>
      </w:r>
    </w:p>
    <w:p>
      <w:pPr>
        <w:pStyle w:val="TextBody"/>
        <w:numPr>
          <w:ilvl w:val="0"/>
          <w:numId w:val="2"/>
        </w:numPr>
        <w:tabs>
          <w:tab w:val="clear" w:pos="708"/>
          <w:tab w:val="left" w:pos="-180" w:leader="none"/>
          <w:tab w:val="left" w:pos="54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2 462,76 грн (дві тисячі чотириста шістдесят дві гривні 76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41,05 грн (сорок одна гривня 05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2:00Z</dcterms:created>
  <dc:creator>ROOT</dc:creator>
  <dc:description/>
  <cp:keywords/>
  <dc:language>en-US</dc:language>
  <cp:lastModifiedBy>Admin</cp:lastModifiedBy>
  <cp:lastPrinted>2019-09-20T16:23:00Z</cp:lastPrinted>
  <dcterms:modified xsi:type="dcterms:W3CDTF">2020-04-10T14:12:00Z</dcterms:modified>
  <cp:revision>2</cp:revision>
  <dc:subject/>
  <dc:title>У К Р А Ї Н А</dc:title>
</cp:coreProperties>
</file>