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 2186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13,1776 га (кадастровий номер 1824285400:09:000:0077)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Норинського старостинського округу Овруцької міської об’єднаної територіальної громади, загальною площею 13,1776 га, кадастровий номер земельної ділянки 1824285400:09:000:0077,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38 811,81 грн (тридцять вісім тисяч вісімсот одинадцять гривень 81 копійка), затвердити стартовий розмір річної орендної плати по лоту 12% (дванадцять відсотків), що становить 4 657,42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чотири тисячі шістсот п’ятдесят сім гривень 42 копійки).</w:t>
      </w:r>
    </w:p>
    <w:p>
      <w:pPr>
        <w:pStyle w:val="TextBody"/>
        <w:numPr>
          <w:ilvl w:val="0"/>
          <w:numId w:val="2"/>
        </w:numPr>
        <w:tabs>
          <w:tab w:val="clear" w:pos="708"/>
          <w:tab w:val="left" w:pos="-180" w:leader="none"/>
          <w:tab w:val="left" w:pos="54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1 397,23 грн (одна тисяча триста дев’яносто сім гривень 23 копійки).</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23,29 грн (двадцять три гривні 29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3:00Z</dcterms:created>
  <dc:creator>ROOT</dc:creator>
  <dc:description/>
  <cp:keywords/>
  <dc:language>en-US</dc:language>
  <cp:lastModifiedBy>Admin</cp:lastModifiedBy>
  <cp:lastPrinted>2019-09-20T16:23:00Z</cp:lastPrinted>
  <dcterms:modified xsi:type="dcterms:W3CDTF">2020-04-10T14:13:00Z</dcterms:modified>
  <cp:revision>3</cp:revision>
  <dc:subject/>
  <dc:title>У К Р А Ї Н А</dc:title>
</cp:coreProperties>
</file>