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 xml:space="preserve">Від  10  квітня 2020 року      № 2188 </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4,9888 га (кадастровий номер 1824286200:10:000:0607)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Покалівського старостинського округу Овруцької міської об’єднаної територіальної громади, загальною площею 14,9888 га, кадастровий номер земельної ділянки 1824286200:10:000:0607,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80 662,97 грн (вісімдесят тисяч шістсот шістдесят дві гривні 97 копійок), затвердити стартовий розмір річної орендної плати по лоту 12% (дванадцять відсотків), що становить 9 679,56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дев’ять тисяч шістсот сімдесят дев’ять гривень 56 копійок).</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2 903,87 грн (дві тисячі дев’ятсот три гривні 87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48,40 грн (сорок вісім гривень 40 копійок).</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4:00Z</dcterms:created>
  <dc:creator>ROOT</dc:creator>
  <dc:description/>
  <cp:keywords/>
  <dc:language>en-US</dc:language>
  <cp:lastModifiedBy>Admin</cp:lastModifiedBy>
  <cp:lastPrinted>2019-09-20T16:23:00Z</cp:lastPrinted>
  <dcterms:modified xsi:type="dcterms:W3CDTF">2020-04-10T14:14:00Z</dcterms:modified>
  <cp:revision>2</cp:revision>
  <dc:subject/>
  <dc:title>У К Р А Ї Н А</dc:title>
</cp:coreProperties>
</file>