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89</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8,0019 га (кадастровий номер 1824287900:13:000:0285)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Хлуплянського старостинського округу Овруцької міської об’єднаної територіальної громади, загальною площею 8,0019 га, кадастровий номер земельної ділянки 1824287900:13:000:0285,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184 947,75 грн (сто вісімдесят чотири тисячі сто дев’ятсот сорок сім гривень 75 копійок), затвердити стартовий розмір річної орендної плати по лоту 12% (дванадцять відсотків), що становить 22 193,73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вадцять дві тисячі сто дев’яносто три гривні 73 копійки).</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6 658,12 грн (шість тисяч шістсот п’ятдесят вісім гривень 12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110,97 грн (сто десять гривень 97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4:00Z</dcterms:created>
  <dc:creator>ROOT</dc:creator>
  <dc:description/>
  <cp:keywords/>
  <dc:language>en-US</dc:language>
  <cp:lastModifiedBy>Admin</cp:lastModifiedBy>
  <cp:lastPrinted>2019-09-20T16:23:00Z</cp:lastPrinted>
  <dcterms:modified xsi:type="dcterms:W3CDTF">2020-04-10T14:14:00Z</dcterms:modified>
  <cp:revision>2</cp:revision>
  <dc:subject/>
  <dc:title>У К Р А Ї Н А</dc:title>
</cp:coreProperties>
</file>