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третя  сесія</w:t>
        <w:tab/>
        <w:tab/>
        <w:t xml:space="preserve">   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10 квітня  2020 року         № 2193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керуючись ст. 12, ст. 79¹, ст. 123, ст.186, ст. 186¹ Земельного кодексу України, ст.ст.. 1-3 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07.04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громадянам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які розташовані на території відповідних старостинських округів, після прийняття спадщини, відповідно до цивільно-правових угод,  згідно додатку №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0"/>
          <w:lang w:val="uk-UA"/>
        </w:rPr>
        <w:t>до рішення 43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від 10.04.</w:t>
      </w:r>
      <w:r>
        <w:rPr>
          <w:rFonts w:cs="Bookman Old Style" w:ascii="Bookman Old Style" w:hAnsi="Bookman Old Style"/>
          <w:color w:val="000000"/>
          <w:sz w:val="20"/>
          <w:lang w:val="uk-UA"/>
        </w:rPr>
        <w:t>2020</w:t>
      </w:r>
      <w:r>
        <w:rPr>
          <w:rFonts w:cs="Bookman Old Style" w:ascii="Bookman Old Style" w:hAnsi="Bookman Old Style"/>
          <w:sz w:val="20"/>
          <w:lang w:val="uk-UA"/>
        </w:rPr>
        <w:t xml:space="preserve"> року № 2193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громадян, яким надано дозвіл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</w:p>
    <w:tbl>
      <w:tblPr>
        <w:tblW w:w="111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6"/>
        <w:gridCol w:w="1620"/>
        <w:gridCol w:w="2700"/>
        <w:gridCol w:w="2160"/>
        <w:gridCol w:w="1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зва К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става для оформлення пра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мери ділянок рілля/корм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ім. Крупської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221/5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Слобідсь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лобід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відоцтво про право на спадщин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368/08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Слобідсь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лобід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відоцтво про право на спадщи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407/0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Ль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повіт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95/1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Ль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шення Овруцького районного суд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46/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ім. Крупської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20/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Ль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ертифікат на право на земельну частку(пай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6/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ім. Крупської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відоцтво про право на спадщину за закон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55/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ім. Крупської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повіт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Полісс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щаниц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583/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Світа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епин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80/1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Світа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епин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788/173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І. М. Дєдух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5:00Z</dcterms:created>
  <dc:creator>ROOT</dc:creator>
  <dc:description/>
  <cp:keywords/>
  <dc:language>en-US</dc:language>
  <cp:lastModifiedBy>Sasha</cp:lastModifiedBy>
  <cp:lastPrinted>2020-01-16T13:23:00Z</cp:lastPrinted>
  <dcterms:modified xsi:type="dcterms:W3CDTF">2020-04-16T07:19:00Z</dcterms:modified>
  <cp:revision>3</cp:revision>
  <dc:subject/>
  <dc:title>У К Р А Ї Н А</dc:title>
</cp:coreProperties>
</file>