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ru-RU"/>
        </w:rPr>
        <w:t xml:space="preserve">Сорок  третя  </w:t>
      </w:r>
      <w:r>
        <w:rPr>
          <w:rFonts w:cs="Georgia" w:ascii="Georgia" w:hAnsi="Georgia"/>
          <w:b/>
          <w:i/>
        </w:rPr>
        <w:t xml:space="preserve">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10 квітня  2020 року         №  2197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4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man Old Style" w:hAnsi="Bookman Old Style" w:cs="Bookman Old Style"/>
          <w:szCs w:val="24"/>
        </w:rPr>
      </w:pPr>
      <w:r>
        <w:rPr/>
        <w:tab/>
      </w:r>
      <w:r>
        <w:rPr>
          <w:rFonts w:cs="Bookman Old Style" w:ascii="Bookman Old Style" w:hAnsi="Bookman Old Style"/>
          <w:szCs w:val="24"/>
        </w:rPr>
        <w:t>Заслухавши інформацію начальника відділу регулювання земельних відносин Жука С. П. про надання дозволу на розроблення проектів землеустрою щодо відведення земельних ділянок у разі зміни цільового призначення, керуючись ст. 12, ст. 79¹, ст.123 Земельного кодексу України, 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 дозвіл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з «землі запасу» на «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ля ведення фермерського господарства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вернутися до землевпорядної організації для розроблення проектів землеустрою щодо відведення земельних ділянок у разі зміни цільового призначення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</w:rPr>
        <w:t>до рішення 43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10.04.2020 року № 219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ерелік земельних ділянок на розроблення проектів землеустрою щодо відведення земельних ділянок у разі зміни цільового призначення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 «землі запасу» на «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ля ведення фермерського господарства</w:t>
      </w:r>
      <w:r>
        <w:rPr>
          <w:rFonts w:cs="Bookman Old Style" w:ascii="Bookman Old Style" w:hAnsi="Bookman Old Style"/>
          <w:szCs w:val="24"/>
        </w:rPr>
        <w:t>»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</w:rPr>
      </w:pPr>
      <w:r>
        <w:rPr>
          <w:rFonts w:cs="Courier New" w:ascii="Bookman Old Style" w:hAnsi="Bookman Old Style"/>
          <w:sz w:val="20"/>
          <w:szCs w:val="24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1524"/>
        <w:gridCol w:w="4984"/>
      </w:tblGrid>
      <w:tr>
        <w:trPr>
          <w:trHeight w:val="12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адастрови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рієнтовна площа (г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FFFFF" w:val="clear"/>
              </w:rPr>
              <w:t>1824286200:24:000:0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4,698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калів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FFFFF" w:val="clear"/>
              </w:rPr>
              <w:t>1824286200:24:000:0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0,66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кал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7:00Z</dcterms:created>
  <dc:creator>ROOT</dc:creator>
  <dc:description/>
  <cp:keywords/>
  <dc:language>en-US</dc:language>
  <cp:lastModifiedBy>Admin</cp:lastModifiedBy>
  <cp:lastPrinted>2020-01-16T13:18:00Z</cp:lastPrinted>
  <dcterms:modified xsi:type="dcterms:W3CDTF">2020-04-10T14:17:00Z</dcterms:modified>
  <cp:revision>2</cp:revision>
  <dc:subject/>
  <dc:title>У К Р А Ї Н А</dc:title>
</cp:coreProperties>
</file>