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третя 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10 квітня 2020 року    № 22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БАЛЬЗАК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07</w:t>
      </w:r>
      <w:r>
        <w:rPr>
          <w:rFonts w:cs="Bookman Old Style" w:ascii="Bookman Old Style" w:hAnsi="Bookman Old Style"/>
          <w:lang w:val="uk-UA"/>
        </w:rPr>
        <w:t>.04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21.02.2017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БАЛЬЗАК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8519 га, яка розташована на території Кирданівського старостинського округу, кадастровий номер 1824283000:04:000:0083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6.05.2016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БАЛЬЗАК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0559 га, яка розташована на території Піщаницького старостинського округу, кадастровий номер 1824285800:08:000:0173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14.06.2016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БАЛЬЗАК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112 га, яка розташована на території Піщаницького старостинського округу, кадастровий номер 1824285800:12:000:0713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14.06.2016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БАЛЬЗАК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112 га, яка розташована на території Піщаницького старостинського округу, кадастровий номер 1824285800:09:000:0144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6.05.2016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БАЛЬЗАК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1534 га, яка розташована на території Піщаницького старостинського округу, кадастровий номер 1824285800:08:000:0256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ТОВ «БАЛЬЗАК»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20:00Z</dcterms:created>
  <dc:creator>Kоkos</dc:creator>
  <dc:description/>
  <cp:keywords/>
  <dc:language>en-US</dc:language>
  <cp:lastModifiedBy>Admin</cp:lastModifiedBy>
  <cp:lastPrinted>2020-01-16T13:37:00Z</cp:lastPrinted>
  <dcterms:modified xsi:type="dcterms:W3CDTF">2020-04-10T14:20:00Z</dcterms:modified>
  <cp:revision>2</cp:revision>
  <dc:subject/>
  <dc:title>У К Р А Ї Н А</dc:title>
</cp:coreProperties>
</file>