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8"/>
        <w:rPr/>
      </w:pPr>
      <w:r>
        <w:rPr>
          <w:rFonts w:eastAsia="Georgia" w:cs="Georgia" w:ascii="Georgia" w:hAnsi="Georgia"/>
          <w:b/>
          <w:lang w:val="uk-UA"/>
        </w:rPr>
        <w:t xml:space="preserve">                                                                    </w:t>
      </w:r>
      <w:r>
        <w:rPr>
          <w:rFonts w:cs="Georgia" w:ascii="Georgia" w:hAnsi="Georgia"/>
          <w:b/>
        </w:rPr>
        <w:t>Р І Ш Е Н Н Я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Cs w:val="24"/>
          <w:lang w:val="uk-UA"/>
        </w:rPr>
        <w:t>Сорок третя сесія</w:t>
        <w:tab/>
        <w:tab/>
        <w:tab/>
        <w:tab/>
      </w:r>
      <w:r>
        <w:rPr>
          <w:rFonts w:cs="Bookman Old Style" w:ascii="Bookman Old Style" w:hAnsi="Bookman Old Style"/>
          <w:b/>
          <w:i/>
          <w:lang w:val="uk-UA"/>
        </w:rPr>
        <w:t xml:space="preserve">       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b/>
          <w:i/>
          <w:lang w:val="uk-UA"/>
        </w:rPr>
        <w:t xml:space="preserve">     </w:t>
      </w:r>
      <w:r>
        <w:rPr>
          <w:rFonts w:cs="Bookman Old Style" w:ascii="Bookman Old Style" w:hAnsi="Bookman Old Style"/>
          <w:b/>
          <w:i/>
          <w:szCs w:val="24"/>
          <w:lang w:val="uk-UA"/>
        </w:rPr>
        <w:t xml:space="preserve">   VІІ скликання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Cs w:val="24"/>
          <w:lang w:val="uk-UA"/>
        </w:rPr>
        <w:t>(друге пленарне засідання)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від  15 квітня  2020 року      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№ </w:t>
      </w: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222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надання дозволу ТОВ «Виробниче підприємство «Полісся» 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Розглянувши клопотання ТОВ </w:t>
      </w:r>
      <w:bookmarkStart w:id="0" w:name="_Hlk37064829"/>
      <w:r>
        <w:rPr>
          <w:rFonts w:cs="Bookman Old Style" w:ascii="Bookman Old Style" w:hAnsi="Bookman Old Style"/>
          <w:sz w:val="23"/>
          <w:szCs w:val="23"/>
          <w:lang w:val="uk-UA"/>
        </w:rPr>
        <w:t>«Виробниче підприємство «Полісся»</w:t>
      </w:r>
      <w:bookmarkEnd w:id="0"/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про надання дозволу на розроблення технічної документації із землеустрою щодо встановлення меж земельних ділянок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07.04.2020 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товариству з обмеженою відповідальністю «Виробниче підприємство «Полісся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27,0939 га, які розташовані за межами населених пунктів на території Шоломківського старостинського округу, згідно додатку № 1, № 2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 w:val="23"/>
          <w:szCs w:val="23"/>
        </w:rPr>
        <w:t>ТОВ «Виробниче підприємство «Полісся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 w:val="23"/>
          <w:szCs w:val="23"/>
          <w:lang w:val="ru-RU"/>
        </w:rPr>
        <w:t xml:space="preserve"> </w:t>
      </w:r>
      <w:r>
        <w:rPr>
          <w:rFonts w:cs="Bookman Old Style" w:ascii="Bookman Old Style" w:hAnsi="Bookman Old Style"/>
          <w:sz w:val="23"/>
          <w:szCs w:val="23"/>
        </w:rPr>
        <w:t>Я. Коруд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bookmarkStart w:id="1" w:name="_Hlk37065167"/>
      <w:bookmarkEnd w:id="1"/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43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5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4.2020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2224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2" w:name="_Hlk37065167"/>
      <w:bookmarkStart w:id="3" w:name="_Hlk37065167"/>
      <w:bookmarkEnd w:id="3"/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2710</wp:posOffset>
                </wp:positionV>
                <wp:extent cx="57340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2228"/>
                              <w:gridCol w:w="3121"/>
                              <w:gridCol w:w="212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Вид угідь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Номер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Орієнтована пло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5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6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6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6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6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7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8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79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0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1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1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1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1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1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3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4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4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6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6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7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88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0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92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924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3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9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2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3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6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Пасовища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1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41.9pt;mso-wrap-distance-left:9pt;mso-wrap-distance-right:9pt;mso-wrap-distance-top:0pt;mso-wrap-distance-bottom:8pt;margin-top:7.3pt;mso-position-vertical-relative:text;margin-left:7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2228"/>
                        <w:gridCol w:w="3121"/>
                        <w:gridCol w:w="212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Вид угідь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Номер земельної ділянк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Орієнтована площ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5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6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6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6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6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7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8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79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0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1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1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1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1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1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6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39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4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4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6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6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7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88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04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92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924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3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9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2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35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6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Пасовища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1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  <w:bookmarkStart w:id="4" w:name="OLE_LINK1"/>
      <w:bookmarkStart w:id="5" w:name="OLE_LINK1"/>
      <w:bookmarkEnd w:id="5"/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  І. М. Дєдух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  <w:lang w:val="uk-UA"/>
        </w:rPr>
      </w:pPr>
      <w:r>
        <w:rPr>
          <w:rFonts w:cs="Bookman Old Style" w:ascii="Bookman Old Style" w:hAnsi="Bookman Old Style"/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2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43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5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4.2020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2224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  <w:bookmarkStart w:id="6" w:name="OLE_LINK1"/>
      <w:bookmarkStart w:id="7" w:name="OLE_LINK1"/>
      <w:bookmarkEnd w:id="7"/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2385</wp:posOffset>
                </wp:positionV>
                <wp:extent cx="5671185" cy="4036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03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268"/>
                              <w:gridCol w:w="2977"/>
                              <w:gridCol w:w="21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Вид угід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Номер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Орієнтовна пло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2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4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0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3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0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0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0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0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66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0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5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4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5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3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5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6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,3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34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1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3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1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1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43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7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4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5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2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06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Cs w:val="24"/>
                                      <w:lang w:val="uk-UA" w:eastAsia="uk-UA"/>
                                    </w:rPr>
                                    <w:t>1,07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17.85pt;mso-wrap-distance-left:9pt;mso-wrap-distance-right:9pt;mso-wrap-distance-top:0pt;mso-wrap-distance-bottom:0pt;margin-top:2.55pt;mso-position-vertical-relative:text;margin-left:7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268"/>
                        <w:gridCol w:w="2977"/>
                        <w:gridCol w:w="21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Cs w:val="24"/>
                                <w:lang w:val="uk-UA" w:eastAsia="uk-UA"/>
                              </w:rPr>
                              <w:t>Вид угід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Cs w:val="24"/>
                                <w:lang w:val="uk-UA" w:eastAsia="uk-UA"/>
                              </w:rPr>
                              <w:t>Номер земельної ділян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Cs w:val="24"/>
                                <w:lang w:val="uk-UA" w:eastAsia="uk-UA"/>
                              </w:rPr>
                              <w:t>Орієнтовна площ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2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42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0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34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0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058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0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05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66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07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5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40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5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36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5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2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6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,38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34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10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3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12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17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43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75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4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50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28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06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szCs w:val="24"/>
                                <w:lang w:val="uk-UA" w:eastAsia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Cs w:val="24"/>
                                <w:lang w:val="uk-UA" w:eastAsia="uk-UA"/>
                              </w:rPr>
                              <w:t>1,07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9:00Z</dcterms:created>
  <dc:creator>ROOT</dc:creator>
  <dc:description/>
  <cp:keywords/>
  <dc:language>en-US</dc:language>
  <cp:lastModifiedBy>Admin</cp:lastModifiedBy>
  <cp:lastPrinted>2020-04-15T16:29:00Z</cp:lastPrinted>
  <dcterms:modified xsi:type="dcterms:W3CDTF">2020-04-15T13:29:00Z</dcterms:modified>
  <cp:revision>2</cp:revision>
  <dc:subject/>
  <dc:title>У К Р А Ї Н А</dc:title>
</cp:coreProperties>
</file>